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Юрюнг-Хаинская СОШ» Анабарского района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здания РЭП по теме: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адиционализм – это духовная основа оленеводства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Юрюнг-Ха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циокультурной ситуации в с. Юрюнг-Хая Анабарского района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рриториально-административн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елок Юрюнг-Хая один из двух населенных пунктов Анабарского улуса. Анабарский улус расположен на крайнем  севере – западе Республики Саха (Якутия  между 71  с.ш . и 76 с.ш.). Сейчас  улус занимает обширную территорию в 55,6 тыс.кв.км.  и граничит с Булунским, Оленекским улусами республики и Хатангским районом Таймырского национального округа Красноярского края.       Территория улуса – это арктический и субарктический климатические пояса – с хорошо выраженной континентальностью и суровостью климата. Среднегодовая температура по данным гидрометеорологической станции «Анабар» (– 4 ),  годовое количество осадков – 250 мм. Суровость климата отрицательно отразилась на формировании растительного покрова. Преобладают растительный покров тундры  и  лесотундры. Улусный центр  - Саскылах , который  находится на расстоянии  от города Якутска  наземным путем  - 2621 км. , водным – 2855 , воздушным – 1285 к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ок Юрюнг-Хая </w:t>
        <w:tab/>
        <w:t xml:space="preserve">является единственным </w:t>
        <w:tab/>
        <w:t xml:space="preserve">в </w:t>
        <w:tab/>
        <w:t xml:space="preserve">республике местом компактного </w:t>
        <w:tab/>
        <w:t xml:space="preserve">проживания коренных </w:t>
        <w:tab/>
        <w:t>малочисленных народов Севера - долган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Территория наслега  находится в тундровой зоне, представленной обширными равнинами и только на севере вдоль побережья  моря  Лаптевых, простирается</w:t>
      </w:r>
      <w:r>
        <w:rPr>
          <w:bCs/>
          <w:iCs/>
          <w:color w:val="000000"/>
          <w:sz w:val="28"/>
          <w:szCs w:val="28"/>
        </w:rPr>
        <w:t xml:space="preserve"> невысокие горы кряжа Прончищева. С запада на восток простирается Северо-Анабарская низменность, южнее находится холмисто-увилистая Анабаро-Оленекская равнина. Общая земельная площадь составляет 1275,5 га. Поселок Юрюнг-Хая расположен на берегу р.Анабар и удален от районного центра с.Саскылах </w:t>
      </w:r>
      <w:r>
        <w:rPr>
          <w:bCs/>
          <w:sz w:val="28"/>
          <w:szCs w:val="28"/>
        </w:rPr>
        <w:t>на расстояние 180 км по реке и 100 км по воздуху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«Юрюнг – Хаинская средняя общеобразовательная школа» занимает ведущее место в сфере социального развития населения, функционирует как открытая социально – педагогическая система, как социокультурный, преобразующий центр всего села.</w:t>
      </w:r>
      <w:r>
        <w:rPr>
          <w:rFonts w:cs="Times New Roman" w:ascii="Times New Roman" w:hAnsi="Times New Roman"/>
          <w:sz w:val="28"/>
          <w:szCs w:val="28"/>
        </w:rPr>
        <w:t xml:space="preserve"> МОУ “Юрюнг-Хаинская средняя общеобразовательная школа” Анабарского района Республики Саха (Якутия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амая отдаленная арктическая школа в республике, в России и в мире, находящаяся на 72 градусе северной широ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Хозяйственно-экономическ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занятием жителей являются  оленеводство, рыболовство, охота на дикого оленя и на  белого песца. В </w:t>
      </w:r>
      <w:r>
        <w:rPr>
          <w:iCs/>
          <w:sz w:val="28"/>
          <w:szCs w:val="28"/>
        </w:rPr>
        <w:t>поселке Юрюнг-Хая</w:t>
      </w:r>
      <w:r>
        <w:rPr>
          <w:iCs/>
          <w:color w:val="000000"/>
          <w:sz w:val="28"/>
          <w:szCs w:val="28"/>
        </w:rPr>
        <w:t xml:space="preserve"> расположена центральная усадьба муниципального унитарного оленеводческо – промыслового предприятия имени Героя труда Ильи Спиридонова. </w:t>
      </w:r>
      <w:r>
        <w:rPr>
          <w:sz w:val="28"/>
          <w:szCs w:val="28"/>
        </w:rPr>
        <w:t xml:space="preserve">За последние 3 года муниципальное унитарное оленеводческо – промысловое  предприятие имени Героя труда Ильи Спиридонова остановил спад в оленеводстве и добилось прироста оленей на пять с половиной тысячи голов. В настоящее время в оленеводческих стадах МУП число оленьего поголовья достигло </w:t>
      </w:r>
      <w:r>
        <w:rPr>
          <w:b/>
          <w:bCs/>
          <w:sz w:val="28"/>
          <w:szCs w:val="28"/>
        </w:rPr>
        <w:t>12202</w:t>
      </w:r>
      <w:r>
        <w:rPr>
          <w:sz w:val="28"/>
          <w:szCs w:val="28"/>
        </w:rPr>
        <w:t>. Всего в МУП работают 97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МУП на территории наслега имею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ковая больница ( 17 работников, из них 8  медработников)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й сад (22 работника, из них  10 педагоги) посещают 70 де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 «Анабар-Эргиэн» (7 работников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азин «Промтехнология» (2 работник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 культуры «Ьэйро» (5 работников)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ая библиотека  (2 работник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вязи (1 работник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хателеком (2 работника)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П ЖКХ Юрюнг-Хаинского участка (33 работник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ЭС (19 работников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П «Нефтебаза» (2 работник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тебаза ОАО «Алмазы Анабара» (10 работников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 (6 человек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на «Уолэ» (7 работников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«Юрюнг_Хаинская СОШ» с пришкольным интернатом  всего 59 работников, из них 33 педработни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большинства семей во многом зависит от заработной платы работающих член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Демографические данные насле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селения – 1144 человек, из них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 (до 18 лет) – 424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жи (до 35 лет) – 236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еров - 111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ов – 40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ождаемости и смертности населения в с. Юрюнг-Хая в 2005-2012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56"/>
        <w:gridCol w:w="841"/>
        <w:gridCol w:w="842"/>
        <w:gridCol w:w="841"/>
        <w:gridCol w:w="842"/>
        <w:gridCol w:w="841"/>
        <w:gridCol w:w="80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графическая ситуа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 детей</w:t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о браков                   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мографической ситуации показывает стабильную  рождаемость. Молодые семьи в основном  остаются в сел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Социальные и культурно-национальные данны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- 1144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заработок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00 руб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безработных - 156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 них  - молодежи (до 35 лет) – 67,</w:t>
      </w:r>
    </w:p>
    <w:p>
      <w:pPr>
        <w:pStyle w:val="Style15"/>
        <w:ind w:lef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стоят на учёте и получают пособие безработицы - 54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емей – 315, из ни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алообеспеченные семьи - 57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зработных – 39, из них социально-неблагополучные - 2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ные - 209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полные - 106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ногодетные - 67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под опекой -  12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ироты - 6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доход семей, безработица и наличие неполных семей создает ситуацию социальной безысходности, что не позволяет ОУ в полной мере осуществить цели своих образовательных програм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разова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ое население всего – 720 чел.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- 47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езаконченное высшее - 12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еднее специальное – 78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еднее образование - 262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неполным средним образованием - 252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 очного обучения - 69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школы – 218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сещающие ДОУ - 70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Учреждения культуры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досуговый центр «Ьэйро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ая библиоте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ая библиотек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ольный музей оленеводства им. Героя труда И. Спиридоно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Национальный соста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ганы – 846 человек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ха – 219 челове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енки – 55 челове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ены – 16 челове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национальности – 8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заработок работающего населения не отвечает прожиточному минимуму. В связи с этим количество малообеспеченных семей увеличивается.  Уровень образования большинства населения - среднее общее образование и среднее специально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Анализ образовательных пробле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пределение различных жизненных пробл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ситуация на селе остается сложной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находится в кризисном состоянии: очень много малообеспеченных и неполных семей, безработных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экономическое развитие оленеводства в последние годы стабилизировалось, хотя существует нехватка в рабочих (молодежь не идет в оленеводство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ативные явления как пьянство, отсутствие высоких нравственных и интеллектуальных ценностей оказывают отрицательное влияние на духовное, нравственное и физическое воспитание молодого поко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ая транспортная схема, отдаленность от центра, высокие цены, являются неразрешимой актуальной проблемой по благоустройству жизни насе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 жизни сельских детей однообразен:  во  время учебного года - учеба и дополнительные внеурочные занятия в школе; по домашнему хозяйству – только обеспечение водой (льдом); в летнее время часть детей с родителями  (50 школьников) выезжают в тундру на стада, остальная часть остается в поселке.  Специфика такой жизни требует  в зимнее и  летнее время организацию занятий учащимися народными промыслами – рыболовством и охотой, открытие в летнее время лагерей разного направления (научно-исследовательских, труда и отдыха, оздоровительных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ы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семьи ограничиваются каждодневными заботами о выживании. Очень много малообеспеченных и неполных семей, безработных. Вопросы воспитания, формирования личностных качеств ребенка не входят в первостепенную задачу семейного воспитания. Все это подспудно отводится только школе и детскому сад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е (напр., сельский сход) как общественный орган, регулирующий отношения, принимающий решения и контролирующий выполнение принятых решений, как субъект управления на данном этапе не играет роли в жизни села. Органы местного самоуправления еще не обрели реальной власти и силы. Реальной координации усилий всех субъектов пока нет. В связи с этим наблюдается разрыв связей общественными ячейками.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ы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воей уникальности и особой внутренней силы духовное наследие слабо, но еще влияет на умонастроения людей. Культурно- исторические традиции живы и почитаемы среди старшего поколения. Но есть угроза постепенной утрат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Идентификация собственно образовательных проблем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торые могут быть решены средствами образования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учителей слабая поддержка со стороны родителей и общественности в воспитании де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яются дети с ЗПР, причины специально не изучены, но безработица и сопутствующая ее  пьянство, низкий уровень жилищно-бытовых условий, проблемы здоровья женщин, несомненно, обуславливают данное явл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ется снижение мотивации и познавательного интереса в среднем звен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 соответствие образовательной программы запросам обучающихся и их родителе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абая профориентационная работ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образовательной области</w:t>
      </w:r>
    </w:p>
    <w:p>
      <w:pPr>
        <w:pStyle w:val="Normal"/>
        <w:ind w:firstLine="645"/>
        <w:jc w:val="both"/>
        <w:rPr/>
      </w:pPr>
      <w:r>
        <w:rPr>
          <w:color w:val="000000"/>
          <w:sz w:val="28"/>
          <w:szCs w:val="28"/>
        </w:rPr>
        <w:t>«Юрюнг-Хаинская  средняя общеобразовательная школа» является муниципальным учреждением образования Анабарского района. Она располагается в национальном  наслеге с. Юрюнг-Хая, где живут и работают в основном представители малых народностей севера-долгане. Размещается школа в типовом благоустроенном двухэтажном здании 2000 года постройки.</w:t>
      </w:r>
      <w:r>
        <w:rPr>
          <w:sz w:val="28"/>
          <w:szCs w:val="28"/>
        </w:rPr>
        <w:t xml:space="preserve"> В школе имеются: 15 учебных кабинетов, актовый зал, музей истории оленеводства, библиотека с читальным залом, спортивный зал, кабинет медицинской службы, столовая на 50 посадочных мест. По ОШ – 1 на сентябрь 2013 год  в школе обучаются 218 учеников, имеется 14 класс – комплектов  в том числе:</w:t>
      </w:r>
    </w:p>
    <w:p>
      <w:pPr>
        <w:pStyle w:val="Normal"/>
        <w:ind w:firstLine="645"/>
        <w:jc w:val="both"/>
        <w:rPr/>
      </w:pPr>
      <w:r>
        <w:rPr>
          <w:bCs/>
          <w:iCs/>
          <w:sz w:val="28"/>
          <w:szCs w:val="28"/>
        </w:rPr>
        <w:t xml:space="preserve">1-я ступень – 6 классов, </w:t>
      </w:r>
      <w:r>
        <w:rPr>
          <w:sz w:val="28"/>
          <w:szCs w:val="28"/>
        </w:rPr>
        <w:t>87  учащихся;</w:t>
      </w:r>
    </w:p>
    <w:p>
      <w:pPr>
        <w:pStyle w:val="Normal"/>
        <w:ind w:firstLine="645"/>
        <w:jc w:val="both"/>
        <w:rPr/>
      </w:pPr>
      <w:r>
        <w:rPr>
          <w:bCs/>
          <w:iCs/>
          <w:sz w:val="28"/>
          <w:szCs w:val="28"/>
        </w:rPr>
        <w:t>2-я ступень</w:t>
      </w:r>
      <w:r>
        <w:rPr>
          <w:iCs/>
          <w:sz w:val="28"/>
          <w:szCs w:val="28"/>
        </w:rPr>
        <w:t xml:space="preserve"> – 6 классов, </w:t>
      </w:r>
      <w:r>
        <w:rPr>
          <w:sz w:val="28"/>
          <w:szCs w:val="28"/>
        </w:rPr>
        <w:t>96  учащихся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-я ступень</w:t>
      </w:r>
      <w:r>
        <w:rPr>
          <w:iCs/>
          <w:sz w:val="28"/>
          <w:szCs w:val="28"/>
        </w:rPr>
        <w:t xml:space="preserve"> – 2 класса, </w:t>
      </w:r>
      <w:r>
        <w:rPr>
          <w:sz w:val="28"/>
          <w:szCs w:val="28"/>
        </w:rPr>
        <w:t xml:space="preserve">35 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е количество детей в классе – 22 человек, наименьшее – 6 человек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- 45 мину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оловина дня - индивидуальные консультации, работа кружков, элективных курсов, секций, факультативов, профильных курсов, общешкольные творческие дела и дела клас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5 года работает пришкольный интернат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сентября 2013 года школа 100% укомплектовано кадрами,  в школе работает 33 педагогических работника, из них: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етный работник общего образования РФ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а Ирина Петровна – зам. директора по учебной работе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а Анисия Гаврильевна – учитель географи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рина Раиса Федотовна – учитель ИЗО, черчения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якина Любовь Тимофеевна – учитель русского языка и литературы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личники образования Республики Саха (Якутия):</w:t>
      </w:r>
    </w:p>
    <w:p>
      <w:pPr>
        <w:pStyle w:val="Style15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ьянова Октябрина Николаевна – учитель начальных классов</w:t>
      </w:r>
    </w:p>
    <w:p>
      <w:pPr>
        <w:pStyle w:val="Style15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ылтасова Тамара Николаевна – учитель начальных классов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а Лидия Прокопьевна – учитель начальных классов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рина Туяра Лаврентьевна – учитель начальных классов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рина Надежда Прокопьевна – социальный педагог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рина Аграфена Николаевна – учитель коррекционного класса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уприна Раиса Федотовна – учитель изо и черчения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Полина Петровна – учитель музыки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едагогов по образованию, педагогическому стажу и квалификационным категориям по состоянию на 1 сентября 2013 год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национа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. – 2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– 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аны – 15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венк – 1 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ты – 17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3118"/>
        <w:gridCol w:w="3311"/>
      </w:tblGrid>
      <w:tr>
        <w:trPr>
          <w:trHeight w:val="276" w:hRule="atLeast"/>
        </w:trPr>
        <w:tc>
          <w:tcPr>
            <w:tcW w:w="3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дстажу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расту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</w:tr>
      <w:tr>
        <w:trPr>
          <w:trHeight w:val="1086" w:hRule="atLeast"/>
        </w:trPr>
        <w:tc>
          <w:tcPr>
            <w:tcW w:w="3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30 лет и  выше – 4 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  до 30 лет – 6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до 20 – 5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 до 10 - 8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- 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50 лет – 6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35 до  50 лет – 7 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до  35 лет – 13</w:t>
            </w:r>
          </w:p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 лет – 7 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 – 4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 – 12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- 11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едагогических работников – 35 л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следующие методические объединения учителей-предметник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итарных предметов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-математических предметов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ей начальных класс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емость выпускников в учебные завед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36"/>
        <w:gridCol w:w="1948"/>
        <w:gridCol w:w="1487"/>
        <w:gridCol w:w="1488"/>
        <w:gridCol w:w="142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общего поступ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выпуск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У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СУ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П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образовательных запрос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Наличие образовательных запросов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запросы есть. Но они существуют и имеют свои слабые стороны, так как часть запросов не  могут полностью разрешаться в ходе образовательного и воспитательного процессов  О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Можно их сгруппировать следующим образо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ее поколение: школа должна быть центром духовного возрождения села и вести патриотическое, нравственное воспита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в первую очередь ставят хорошую качественную подготовку к поступлению в ВУЗ и ССУЗ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наслега запрашивает подготовку специалистов муниципального уровня, способных вернуться в село, привести село на путь экономического развит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группы активных отцов заключается в привитии традиционных навыков и умений жителя арктического села: оленеводство, рыболовство, охо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здравоохранения и родители: образовательная программа ОУ не должна привести к ухудшению состояния здоровья дет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часть населения: из стен школы должны выйти люди, способные сами создавать рабочие мес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Из них самые актуальны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ультурного наследия и его связь с образовательным процесс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я учащихс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здоровья дет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зация родите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 содержания образовательных програм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Анализ возможностей удовлетворения выявленных запросов системой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Запросы и возможности удовлетворения их системой образования нашего наслега в целом не во всем соответствуют друг другу. Пункты соответствия такие: повышение качества образования, нравственное, патриотическое и трудовое воспитание, сохранение культурного наследия и сохранение здоровь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Выявлены следующие противореч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ния не учитывают современный социо - культурный фон села и реальные возможности ОУ. Школа пытается поддержать, сохранить угасающие традиции, противостоять деструктивной действительности. При этом проблемы только смягчаются, но, в конечном счете, не разрешают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ыми факторами являются разрушение инфраструктуры, отсутствие общей социально-образовательной  программы в наслеге,  нацеленной на  изменение самого характера социокультурного фона сохраняя и поддерживая традиции, и слабая роль семьи в воспитании де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Данные противоречия подсказывают следующий проектный ход: надо создать систему постоянного изучения, выявления и анализа образовательных запросов, их разрешение в ходе образовательного и воспитательного процессов в ОУ и создание общей социально-образовательной  программы в наслеге,  нацеленной на  изменение самого характера социокультурного фона сохраняя и поддерживая народные тради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лючевая проблема образования в Юрюнг-Хаинском наслег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в воспитании подрастающего поколения, недостаточно ведения образовательной и воспитательной работы только в стенах ОУ. Забываются народные промыслы, дети плохо знают традиции и   обычаи своего народа, своей семьи. С целью восстановления прерванной «связи времен», возрождения духовных   ценностей, возвращения утраченной любви к родной  земле, её природе, уважительного отношения к предкам,  истории необходимо создание общей социально-образовательной  программы в наслеге,  нацеленной на  изменение самого характера социокультурного фона сохраняя и поддерживая народные тради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тика проек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дно из основных занятий местных жителей - это оленеводство. За последние 5 лет муниципальное унитарное оленеводческо – промысловое  предприятие имени Героя труда Ильи Спиридонова остановил спад в оленеводстве и добилось прироста оленей на четыре с половиной тысячи голов. В настоящее время в оленеводческих стадах МУП число оленьего поголовья достигло 12202, всего в оленстадах работают 55 оленеводов и 29 чумработниц. В настоящее время стоит вопрос о создании новых оленеводческих стад.  Сейчас в МУП имеется 7 стад, для создания новых стад не хватает оленеводов и чумработниц.  В результате возникает проблема  воспитания молодых оленеводов и чумработни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леневодство имеет свои особенности, отличающиеся от других отраслей сельского хозяйства. Поэтому в оленеводстве могут работать те люди, которые знают все секреты содержания оленей в наших природных условиях. Во время осенних, зимних и весенних каникул в стада могут выезжать к своим родителям только дети оленеводов. А дети, родители которых не связаны с оленеводством, по ряду причин не имеют возможности воочию знакомиться с жизнью и бытом оленеводов, с содержанием олен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в ряде лет с целью профориентации проводятся за счет компонента ОУ в 8-10 классах уроки по оленеводству, рыболовству элективные курсы по выделке оленьих шкур и по традиционным блюдам долган. Последние пять лет подряд на базе трех стад МУП в летнее время на 2 сезона с охватом 30 детей организовывается летний семейный лагерь труда и отдыха «Уолэ»  и «Солима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дея проект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проекта заключается в ведении в образовательный и воспитательный процесс обучающихся  8-11 классов  факультативных курсов по оленеводству и по изготовлению традиционной одежды оленеводов. В ходе  курса по оленеводству организовать практическую часть обучения детей прямо на базе  стада, арендуемого у МУП им. И. Спиридонова. И тем самым достичь более близкого ознакомления с жизнью и бытом оленеводов, изучение экстерьерных и биологических особенностей оленей, вопросов разведения, содержания, нагула и откорма оленей на местах их кочевья с помощью наставников-оленеводов.  А также в ходе внедрения проекта передать детям навыки выделки оленьих шкур и шитья из них традиционной одежды, привлекая для этого чумработниц и старшее поколение пенсионного возраста.   По мере изготовления обеспечить всех обучающихся факультативного курса по оленеводству спецодеждой и начать продажу избытка изготавливаемой спецодежды насел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цели и задачи проек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проекта: способствовать формированию личности, обладающей прочными  знаниями народных традиций, способной к его   реализации в широком диапазоне сфер деятельности жителя Арктики,  личности, движимой высокими духовными и патриотическими идеалам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воспитание детей на народных традициях своей  Малой Роди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оспитание любви и интереса к своей Малой Родине, к её прошлому, к истории своей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воспитание в детях осознанного подхода к потребности работы оленевода и продолжения занятий своих предков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оказание помощи оленеводческому предприятию в проведении корал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привитие учащимся умений и навыков предпринимательской деятельности, в ходе реализации продукции оленевод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ханизм и этапы реализации прое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роекта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должить ведение  факультатива по оленеводству и начат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ение элективных курсов: «Обработка и выделка шкуры оленя»,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дежда оленеводов и их изготовление», «Долганские блюда»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ередвижной балок оленеводов и  его усовершенствование» за сче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иативной части учебного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азрабатывать дополнительные программы элективных курсов,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ивлечь специалистов по оленеводству, старшее поколение в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ении факультатива и элективных курс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организовать выезд учащихся в стада МУП с целью привития пр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ческих навыков по оленеводству с помощью оленеводов- настав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заключить трехсторонний договор с дирекцией МУП и админис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цией улуса об аренде у МУП одного ст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екта будут учащиеся 8-11 классов, замдиректора по УВР, учитель обслуживающего труда, учитель технологии, специалисты по зооветеринарии, оленеводы, чумработницы и администрация МУП, родители и ветераны олене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  <w:tab/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этап.  Организационный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е беседы и анкетирования с учащимися 8-11 кл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тавление с замдиректором по УВР  учебного плана по вариативной части с учетом ведения факультатива, элективных курсов и выездов учащихся в стадо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тавление совместно с администрацией МУП плана вывоза детей на осенние каникулы в оленстадо и сметы расходов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готовка к выезду группы детей на осенние каникулы в оленстадо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езд детей на осенние каникулы в оленстадо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казание помощи в плановом забое оленей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дение факультатива по оленеводству с привлечением специалистов  МУП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дение элективных курсов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к исследовательской работе, подготовка к  участию в НПК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е общего собрания старшеклассников и оленеводов МУП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дение переговоров с администрацией МУП об условиях аренды  оленстада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писание трехстороннего договора с администрацией улуса и администрацией МУП об аренде оленеводческого стада и коллективного договора с работниками данного стада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планового выезда детей в арендуемое стадо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выставки спецодежды, изготовленных учащимися из оленьих шкур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летнего лагеря труда и отдыха на базе арендуемого стада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нференция старшеклассников по подведению итогов проекта, с приглашением оленеводов и чумработниц, администраций МУП, наслега, улуса и  представителей  общественности насле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з детей в оленеводческое стадо в зимнее время будет производится на вездеходе МУП, о чем отразится в договоре аренды оленеводческого стада,  а в летнее время на катере по трудовому соглашению с ИП «Степанов П. Г.». Обеспечение ГСМ на вездеход и катер будет произведен за счет бюд-жетных средств улуса, выделяемых школе. В будущем все расходы по продолжению проекта будет нести школа за счет прибыли из предпринимательской деятельност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результ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успешного решения поставленных задач и выполнения запланированных мероприятий, предполагаемый результат  совместной деятельности участников проекта будет иметь общественнозначимое и полезное значение - будут разрешены ряд выше указанных образовательных запросов: осознанный выбор выпускниками своей будущей профессии, привитие подрастающему поколению традиционных знаний своих предков…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дальнейшее сотрудничество с МУП в арендуемом оленстаде даст возможность школе ведения предпринимательской деятельности и будет началом создания общей социально-образовательной  программы в наслеге,  нацеленной на: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зменение самого характера социокультурного фона, сохраняя и  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держивая народные традиции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сстановление прерванной «связи времен»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рождение духовных   ценностей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звращение утраченной любви к родной  земле, её природе,  уважи-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льного отношения к предк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05:00Z</dcterms:created>
  <dc:creator>Admin</dc:creator>
  <dc:description/>
  <cp:keywords/>
  <dc:language>en-US</dc:language>
  <cp:lastModifiedBy>Ирина Петровна</cp:lastModifiedBy>
  <cp:lastPrinted>2013-10-21T13:00:00Z</cp:lastPrinted>
  <dcterms:modified xsi:type="dcterms:W3CDTF">2013-10-21T03:09:00Z</dcterms:modified>
  <cp:revision>5</cp:revision>
  <dc:subject/>
  <dc:title/>
</cp:coreProperties>
</file>