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Отчет работы завуча по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УВР МОУ «ЮХСОШ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за 201</w:t>
      </w:r>
      <w:r>
        <w:rPr>
          <w:b/>
          <w:bCs/>
          <w:color w:val="0000FF"/>
          <w:sz w:val="28"/>
          <w:szCs w:val="28"/>
          <w:lang w:val="en-US"/>
        </w:rPr>
        <w:t>1</w:t>
      </w:r>
      <w:r>
        <w:rPr>
          <w:b/>
          <w:bCs/>
          <w:color w:val="0000FF"/>
          <w:sz w:val="28"/>
          <w:szCs w:val="28"/>
        </w:rPr>
        <w:t>-201</w:t>
      </w:r>
      <w:r>
        <w:rPr>
          <w:b/>
          <w:bCs/>
          <w:color w:val="0000FF"/>
          <w:sz w:val="28"/>
          <w:szCs w:val="28"/>
          <w:lang w:val="en-US"/>
        </w:rPr>
        <w:t>2</w:t>
      </w:r>
      <w:r>
        <w:rPr>
          <w:b/>
          <w:bCs/>
          <w:color w:val="0000FF"/>
          <w:sz w:val="28"/>
          <w:szCs w:val="28"/>
        </w:rPr>
        <w:t xml:space="preserve"> учебный год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>Школа работает над проблемой</w:t>
      </w:r>
      <w:r>
        <w:rPr/>
        <w:t>: осознанное преобразование       собственного педагогического опыта для повышения достижения качества учебы, нравственного и духовного развития обучающихся.</w:t>
      </w:r>
    </w:p>
    <w:p>
      <w:pPr>
        <w:pStyle w:val="Normal"/>
        <w:jc w:val="both"/>
        <w:rPr/>
      </w:pPr>
      <w:r>
        <w:rPr>
          <w:b/>
          <w:color w:val="0000FF"/>
        </w:rPr>
        <w:t>Цель учебно-воспитательной работы школ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овышение качества учебы, нравственного и духовного развития обучающихся через личностно-ориентированный подход с учетом этнопсихологических особенностей и педагогизации родителей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Направления учебно-воспитательной работы школы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овышение качества обучения через индивидуально-дифференцированный подход с учетом профориентации учащихся;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привлечение обучающихся к научно-исследовательской рабо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и эффективности преподавания через взаимопосещение учителями уроков и открытых дверей для род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иление преемственности между начальной и средней ступенями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менение  новых педтехнологий с целью повышения качества обуч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Директор школы</w:t>
      </w:r>
      <w:r>
        <w:rPr>
          <w:color w:val="0000FF"/>
        </w:rPr>
        <w:t>:</w:t>
      </w:r>
      <w:r>
        <w:rPr/>
        <w:t xml:space="preserve">                                Алексеева Галина Алексеевна.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Заместитель директора по УВР</w:t>
      </w:r>
      <w:r>
        <w:rPr/>
        <w:t>:    1. Спиридонова Ирина Петровна;</w:t>
        <w:tab/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  <w:t>Заместитель директора по воспитательной работе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Григорьева Ольга Даниловна, Неустроева Суруяна Валерьевна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Социальный педагог:</w:t>
      </w:r>
      <w:r>
        <w:rPr/>
        <w:t xml:space="preserve">               </w:t>
        <w:tab/>
        <w:tab/>
        <w:t xml:space="preserve">     Туприна Надежда Прокопьевна.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И.о. психолога:</w:t>
      </w:r>
      <w:r>
        <w:rPr/>
        <w:t xml:space="preserve">                                               Спиридонова Аксиния Егоровна.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Руководители МО учителей: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ириллина Марианна Михайловна – руководитель МО гуманитарного цикла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. Спиридонова Валентина Владимировна – руководитель МО  естественного цикла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 Туприна Раиса Федотовна –  руководитель МО эстетического цикла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. Степанова Валентина Николаевна – руководитель МО н/классов.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Организатор детских объединений:</w:t>
      </w:r>
      <w:r>
        <w:rPr/>
        <w:t xml:space="preserve"> </w:t>
      </w:r>
      <w:r>
        <w:rPr>
          <w:color w:val="000000"/>
        </w:rPr>
        <w:t>Наумова Алена Андреевна.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Библиотекарь:</w:t>
      </w:r>
      <w:r>
        <w:rPr/>
        <w:t xml:space="preserve">                                 Спиридонова Ирина Платоновна.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Медработник:</w:t>
      </w:r>
      <w:r>
        <w:rPr/>
        <w:t xml:space="preserve">                                  Павлова Тамара Константиновна.</w:t>
      </w:r>
    </w:p>
    <w:p>
      <w:pPr>
        <w:pStyle w:val="Normal"/>
        <w:rPr/>
      </w:pPr>
      <w:r>
        <w:rPr/>
      </w:r>
    </w:p>
    <w:p>
      <w:pPr>
        <w:pStyle w:val="Normal"/>
        <w:ind w:firstLine="75"/>
        <w:rPr/>
      </w:pPr>
      <w:r>
        <w:rPr>
          <w:rFonts w:eastAsia="Times New Roman"/>
        </w:rPr>
        <w:t xml:space="preserve">        </w:t>
      </w:r>
      <w:r>
        <w:rPr/>
        <w:t xml:space="preserve">В этом учебном году педагогический коллектив работал в составе  педработников 41, из них 6  находятся по уходу за ребенком,  3 воспитателей, 1 социального педагога, 2 психологов (один из них находится по уходу за ребенком), 1 руководителя детских объединений.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аботников МБОУ «ЮХСОШ» на 1.01.2012г.</w:t>
      </w:r>
    </w:p>
    <w:p>
      <w:pPr>
        <w:pStyle w:val="NoSpacing"/>
        <w:jc w:val="center"/>
        <w:rPr/>
      </w:pPr>
      <w:r>
        <w:rPr/>
        <w:t>Стаж работы работников МБОУ «ЮХСОШ» на 1.01.2012г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05"/>
        <w:gridCol w:w="2400"/>
        <w:gridCol w:w="885"/>
        <w:gridCol w:w="91"/>
        <w:gridCol w:w="992"/>
        <w:gridCol w:w="1418"/>
        <w:gridCol w:w="7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ст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ост. на рабо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ж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алина Алекс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Ирина 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 по У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Дани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6.09.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а Суруйаана Вале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Н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Учител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ладислав Дмитри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Анисия Гавр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19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Петр Васил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.обуч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Мария Вале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.обуч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Пелагея Вав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. И хим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Валентина Владим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тасова Саскылана 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Ян Аполлоно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рина Алеся Алекс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рин Константин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.19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рина Анна Никитич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ьянова Октябрина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изавет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.яз.и лит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алентина 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тасова Тамара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рина Туяра Лаврент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рина Раиса Федот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, ИЗ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идия Прокоп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Пелагея  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я  Филипп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.яз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Мария Алекс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к., англ. Яз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 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музык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ьургуяна  Олег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д/язы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еева Александра Александ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Мария Прокоп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биол. и хи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р/язы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на Марианна Михай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р/язы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Анна Григо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р/языка и литера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тасова Татьяна 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 кл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а Аграфена 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реев Евгений Викто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ОБЖ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Педработ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а Надежда Прокоп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а Марианна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донова Аксинья Ег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психолог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а Алена Андр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. д/оъед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а Алена 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интер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Учебно-вспомогательный персон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ридонова  Ирина Платоновн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Тамара Константи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работник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а Вера Ег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школ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.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а Матрена Ег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донова Домна 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интернат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а Варвара Спиридо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.вопит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Миланья Михай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.воспит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рина Матрена 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.воспит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тасова Галина Евдоким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помвоспит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0.02.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Елена Михай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.-машин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рина Олеся Григо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Татьяна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Олимпия Васильев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ц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5.11.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рина Наталья Спиридо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 Саргылана Васил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ц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Сталина  Алексее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деробщик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рина Жанна  Спиридо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рина Людмила Пав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деробщик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.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еева Елена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пова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Екатерина 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ц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нов Иван Иван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о об.зд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Павел  Трифон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техни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ннокентий Алекс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/>
              <w:t xml:space="preserve">13.11.201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чка интернат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 интернат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ботников 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работников – 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П – 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.пер. –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"/>
        <w:rPr/>
      </w:pPr>
      <w:r>
        <w:rPr/>
        <w:t>Из них имеют:</w:t>
      </w:r>
    </w:p>
    <w:p>
      <w:pPr>
        <w:pStyle w:val="Normal"/>
        <w:ind w:firstLine="75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Категорию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сшую категорию – 3 учителя, что составляет  8,8 % </w:t>
      </w:r>
    </w:p>
    <w:p>
      <w:pPr>
        <w:pStyle w:val="Normal"/>
        <w:numPr>
          <w:ilvl w:val="0"/>
          <w:numId w:val="11"/>
        </w:numPr>
        <w:rPr/>
      </w:pPr>
      <w:r>
        <w:rPr/>
        <w:t>первую категорию – 15 учителей, что составляет  44,1 %</w:t>
      </w:r>
    </w:p>
    <w:p>
      <w:pPr>
        <w:pStyle w:val="Normal"/>
        <w:numPr>
          <w:ilvl w:val="0"/>
          <w:numId w:val="11"/>
        </w:numPr>
        <w:rPr/>
      </w:pPr>
      <w:r>
        <w:rPr/>
        <w:t>вторую категорию – 13 учителей, что составляет 41,1 %</w:t>
      </w:r>
    </w:p>
    <w:p>
      <w:pPr>
        <w:pStyle w:val="Normal"/>
        <w:numPr>
          <w:ilvl w:val="0"/>
          <w:numId w:val="11"/>
        </w:numPr>
        <w:rPr/>
      </w:pPr>
      <w:r>
        <w:rPr/>
        <w:t>соответствуют занимаемой должности   – 3 молодых учителя, что составляет 5,8 %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Список педработников МБОУ «ЮХСОШ» по категориям </w:t>
      </w:r>
      <w:r>
        <w:rPr/>
        <w:t>на 1.01.2012г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16"/>
        <w:gridCol w:w="2250"/>
        <w:gridCol w:w="2022"/>
        <w:gridCol w:w="19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рад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категор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Галина Алекс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образования РС (Я) -2006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 РФ -2000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четный работник общего образования МО и Н РФ-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донова Аксинья Ег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психолог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вание «Старший учитель»-1989, Отличник народного просвещения-1993, Учитель учителей-РС(Я)-2004,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служенный учитель РФ-2005, Благодарственное письмо от Президента РС(Я)-20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идия Прокоп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.класс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тличник образования Рс(Я)-2007, Почетная грамота РФ-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Ирина Пет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тличник образования РС (Я)-2007, Почетная грамота МО РС(Я)-2006, Благ.письмо РС(Я)-2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Анисия Гаврил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тличник просвещения РФ-1994, Почетная грамота МО РС(Я)-2001, Почетный работник общего образования РФ-20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Валентина Владим-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Якутского ГУО-1997, Благод-е письмо Правительства РС(Я)-1997, Отличник обр-я РС(Я)-2001, Знак отличия «За самоотверженный труд» МО РС(Я-2005,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четная грамота МОиН РФ-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Ян Аполлонови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рин Константин Никола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Лауреат ассоциации «Сахаада-спорт»-1993, Стипендиат фонда «Дети Азии»-1994, Отличник об-я РС(Я)-2000, Мастер спорта России-2001, Заслуженный тренер РС(Я)-2006. </w:t>
            </w:r>
            <w:r>
              <w:rPr>
                <w:sz w:val="20"/>
                <w:szCs w:val="20"/>
              </w:rPr>
              <w:t>Почетный работник общего образования МО и Н РФ-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ьянова Октябрина Нико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.класс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четная грамота МО РС(Я) – 2007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изавета Влади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.яз.и лит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четная грамота МО(Я)-2007, Благодарственное письмо Ил Тумэн.-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алентина  Ник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.класс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четная грамота  МО РС(Я) – 201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тасова Тамар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.класс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О РС(Я)-2005, Грамота МО РС(Я)-2006, Почетная грамота «Полярной звезды»-2005, Лауреат 3 степени «Полярная звезда»-2005, Почетная грамота МО РФ-2007, Грамота республиканского центра доп-го обр-я детей МО РС(Я)-2006, Грамота АКМНС РС(Я)-2009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тличник образования РС(Я)-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рина Туяра Лаврент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.класс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четная грамота  МО РС(Я) – 201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рина Раиса Федот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, ИЗО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ичник образования РС(Я)-2007,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четный работник общего образования МО и Н РФ-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 Пет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музыки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Отличник образования РС(Я) – 2011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Анна Григорье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р/языка и литер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тная грамота МО РС(Я) – 2011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а Аграфена 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четная грамота Мин.соц.Защиты труда РС(Я)-2002, Благод-е письмо Мин.МНС РС(Я)-2003, Почетная грамота МО РС(Я)-2003, Отличник образования РС (Я)-20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а Надежда Прокоп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Грамота Верховного совета ЯАССР-1992, Грамота МО РС(Я)-1990, Бл.Письмо Ил Тумэн-2003, Почетная грамота МО и науки РФ-2003, «Учитель учителей»-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Мария Валерь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.обуч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тасова Саскылана Ива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физкультуры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рина Анна Никитич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Пелагея  Иван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дежда Якутии» МО РС(Я)-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Мария Алексее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к., англ. Яз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ьургуяна  Олег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д/язык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на Мария Михай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р/язык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а Марианна Василье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/>
            </w:pPr>
            <w:r>
              <w:rPr/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а Алена Андр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. д/оъед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/>
            </w:pPr>
            <w:r>
              <w:rPr/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роева Суруйаана Вал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 по НР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«Надежда Якутии» МО РС(Я)-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Ольга Данил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 по ВР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«Надежда Якутии» МО РС(Я)-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а Алена Иван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интер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а Алеся Алекс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 англ.яз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занимаемой долж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Петр Вас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Труд.обуч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ладислав Дмит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я  Филипп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.яз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Без катег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еева Александра Алек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Нико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Мария Прокопье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биол. и хим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Влади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р/язык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тасова Татьяна Иван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 кл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реев Евгений Викто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ОБЖ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Пелагея Васи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 химии и биол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работников – 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ая – 3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атегория – 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атегория – 13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в.зан.дол.- 3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ез категор.– 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Образование:</w:t>
      </w:r>
    </w:p>
    <w:p>
      <w:pPr>
        <w:pStyle w:val="Heading2"/>
        <w:numPr>
          <w:ilvl w:val="1"/>
          <w:numId w:val="11"/>
        </w:numPr>
        <w:rPr/>
      </w:pPr>
      <w:r>
        <w:rPr>
          <w:color w:val="000000"/>
          <w:sz w:val="24"/>
        </w:rPr>
        <w:t>Высшее - 35 учителя, что составляет 85,3 %</w:t>
      </w:r>
    </w:p>
    <w:p>
      <w:pPr>
        <w:pStyle w:val="Normal"/>
        <w:numPr>
          <w:ilvl w:val="1"/>
          <w:numId w:val="11"/>
        </w:numPr>
        <w:rPr/>
      </w:pPr>
      <w:r>
        <w:rPr/>
        <w:t>Среднее специальное – 6 учителей, что составляет   14,6 %</w:t>
      </w:r>
    </w:p>
    <w:p>
      <w:pPr>
        <w:pStyle w:val="Heading5"/>
        <w:rPr>
          <w:color w:val="0000FF"/>
          <w:sz w:val="24"/>
        </w:rPr>
      </w:pPr>
      <w:r>
        <w:rPr>
          <w:color w:val="0000FF"/>
          <w:sz w:val="24"/>
        </w:rPr>
        <w:t>Педагогический стаж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 5  лет – 15 учителей, что составляет 36,5 %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 10 лет  -  8 учителя, что составляет 19,5 %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 20 лет  - 5 учителя, что составляет  12,1 %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выше 20 лет  - 9 учителей, что составляет  21,9 %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ыше 30 лет – 4 учителя, что составляет 9,7 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В ЮХСОШ на 2011 – 2012  учебный год в 16 класс – комплектах обучилось 238 учащихся. По данным летнего статотчета детей  долган – 197, эвенков – 9, якутов – 25, русских – 4, казах – 3  учащихся. В 2011 – 2012 учебном году школа работает по БУП РС(Я) 2005 года при 6 – дневной учебной неделе. Продолжительность уроков – 45 минут. </w:t>
      </w:r>
    </w:p>
    <w:p>
      <w:pPr>
        <w:pStyle w:val="Normal"/>
        <w:ind w:firstLine="708"/>
        <w:jc w:val="both"/>
        <w:rPr/>
      </w:pPr>
      <w:r>
        <w:rPr/>
        <w:t>Обучение детей в 1 классе отвечает всем гигиеническим требованиям к величинам образовательной нагрузки в неделю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ебные занятия проводятся только в первую смен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-дневная учебная нед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ятся не более 4 уроков в ден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ельность уроков 35 мину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«ступенчатого» режима обучения в 1 полугод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ение без балльного оценивания знаний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ельные недельные каникулы в середине 3 четверти;</w:t>
      </w:r>
    </w:p>
    <w:p>
      <w:pPr>
        <w:pStyle w:val="Normal"/>
        <w:ind w:firstLine="708"/>
        <w:jc w:val="both"/>
        <w:rPr/>
      </w:pPr>
      <w:r>
        <w:rPr/>
        <w:t xml:space="preserve">В этом учебном году школа работала в две смены.  В оздоровительных целях, для удовлетворения биологических потребностей обучающихся в движении, из школьного компонента для обучающихся начального ступеня включен факультатив ФОЗ (физкультурно – оздоровительное занятие). </w:t>
      </w:r>
    </w:p>
    <w:p>
      <w:pPr>
        <w:pStyle w:val="Normal"/>
        <w:ind w:firstLine="708"/>
        <w:jc w:val="both"/>
        <w:rPr/>
      </w:pPr>
      <w:r>
        <w:rPr/>
        <w:t>Объем максимально  допустимой нагрузки для учащихся первой ступени составляет 24 часа, что не превышает допустимую недельную нагрузку.</w:t>
      </w:r>
    </w:p>
    <w:p>
      <w:pPr>
        <w:pStyle w:val="Normal"/>
        <w:ind w:firstLine="708"/>
        <w:jc w:val="both"/>
        <w:rPr/>
      </w:pPr>
      <w:r>
        <w:rPr/>
        <w:t>С 5 по 9 классы максимально допустимая нагрузка превышает норму, за счет регионального компонента. Расписание уроков строится с учетом хода дневной и недельной кривой умственной работоспособности обучающихся, также при составлении расписания чередуются основные предметы с уроками музыки, изо, труда, физкультуры, предметы естественно – математического и гуманитарного циклов. Продолжительность между уроками составляет 10 минут.</w:t>
      </w:r>
    </w:p>
    <w:p>
      <w:pPr>
        <w:pStyle w:val="Normal"/>
        <w:ind w:firstLine="708"/>
        <w:jc w:val="both"/>
        <w:rPr/>
      </w:pPr>
      <w:r>
        <w:rPr/>
        <w:t>Максимально допустимая нагрузка часов в 10 – 11 классах соответствует норме.</w:t>
      </w:r>
    </w:p>
    <w:p>
      <w:pPr>
        <w:pStyle w:val="Normal"/>
        <w:ind w:firstLine="708"/>
        <w:jc w:val="both"/>
        <w:rPr/>
      </w:pPr>
      <w:r>
        <w:rPr/>
        <w:t xml:space="preserve">На 2011 – 2012 учебный год составлено расписание, отвечающее всем гигиеническим требованиям, к величинам образовательной нагрузки в неделю и утверждено Рособрнадзором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атистические данные о   количестве класс - комплек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-ся в начале уч.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-ся в конце го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* - 16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* - 20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* - 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* - 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 коррек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* - 1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 - 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 коррек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Примечание: * - учащиеся выехавшие в санаторий г.Якут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ижения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были:</w:t>
      </w:r>
    </w:p>
    <w:p>
      <w:pPr>
        <w:pStyle w:val="ListParagraph"/>
        <w:numPr>
          <w:ilvl w:val="0"/>
          <w:numId w:val="5"/>
        </w:numPr>
        <w:rPr/>
      </w:pPr>
      <w:r>
        <w:rPr/>
        <w:t>Жаркова Ванесса – 4 класс с ССОШ</w:t>
      </w:r>
    </w:p>
    <w:p>
      <w:pPr>
        <w:pStyle w:val="ListParagraph"/>
        <w:numPr>
          <w:ilvl w:val="0"/>
          <w:numId w:val="5"/>
        </w:numPr>
        <w:rPr/>
      </w:pPr>
      <w:r>
        <w:rPr/>
        <w:t>Попова Вера  – 5 класс с г.Якутска СОШ №14</w:t>
      </w:r>
    </w:p>
    <w:p>
      <w:pPr>
        <w:pStyle w:val="ListParagraph"/>
        <w:numPr>
          <w:ilvl w:val="0"/>
          <w:numId w:val="5"/>
        </w:numPr>
        <w:rPr/>
      </w:pPr>
      <w:r>
        <w:rPr/>
        <w:t>Туприн Юлиан – 5 класс с Красноярского края с.Сындасско</w:t>
      </w:r>
    </w:p>
    <w:p>
      <w:pPr>
        <w:pStyle w:val="ListParagraph"/>
        <w:numPr>
          <w:ilvl w:val="0"/>
          <w:numId w:val="5"/>
        </w:numPr>
        <w:rPr/>
      </w:pPr>
      <w:r>
        <w:rPr/>
        <w:t>Стрижкова Лида – 6 класс с г.Якутска СОШ №31</w:t>
      </w:r>
    </w:p>
    <w:p>
      <w:pPr>
        <w:pStyle w:val="ListParagraph"/>
        <w:numPr>
          <w:ilvl w:val="0"/>
          <w:numId w:val="5"/>
        </w:numPr>
        <w:rPr/>
      </w:pPr>
      <w:r>
        <w:rPr/>
        <w:t>Стрижкова Акулина – 6 класс с г.Якутска СОШ №31</w:t>
      </w:r>
    </w:p>
    <w:p>
      <w:pPr>
        <w:pStyle w:val="ListParagraph"/>
        <w:numPr>
          <w:ilvl w:val="0"/>
          <w:numId w:val="5"/>
        </w:numPr>
        <w:rPr/>
      </w:pPr>
      <w:r>
        <w:rPr/>
        <w:t>Шакирова Алия – 8 класс с ССОШ</w:t>
      </w:r>
    </w:p>
    <w:p>
      <w:pPr>
        <w:pStyle w:val="ListParagraph"/>
        <w:numPr>
          <w:ilvl w:val="0"/>
          <w:numId w:val="5"/>
        </w:numPr>
        <w:rPr/>
      </w:pPr>
      <w:r>
        <w:rPr/>
        <w:t>Шакиров Наиль – 9 класс с ССОШ</w:t>
      </w:r>
    </w:p>
    <w:p>
      <w:pPr>
        <w:pStyle w:val="ListParagraph"/>
        <w:numPr>
          <w:ilvl w:val="0"/>
          <w:numId w:val="5"/>
        </w:numPr>
        <w:rPr/>
      </w:pPr>
      <w:r>
        <w:rPr/>
        <w:t>Спиридонов Жора – 10 класс с Жатайского лицея</w:t>
      </w:r>
    </w:p>
    <w:p>
      <w:pPr>
        <w:pStyle w:val="ListParagraph"/>
        <w:numPr>
          <w:ilvl w:val="0"/>
          <w:numId w:val="5"/>
        </w:numPr>
        <w:rPr/>
      </w:pPr>
      <w:r>
        <w:rPr/>
        <w:t>Туприн Андрей – 10 класс с Мирнинского лицея</w:t>
      </w:r>
    </w:p>
    <w:p>
      <w:pPr>
        <w:pStyle w:val="Normal"/>
        <w:ind w:left="720" w:hanging="0"/>
        <w:rPr/>
      </w:pPr>
      <w:r>
        <w:rPr/>
        <w:t>Итого за учебный год прибыло 9 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ыли: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Захаров Коля  – 3б класс в г.Якутск СОШ № 31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Туприн Саша  – 4 класс в ССОШ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Туприна Маша – 8 класс в Красноярский край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Туприн Коля – 8 класс в школу Арктики г.Нерюнгри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Туприна Инна</w:t>
      </w:r>
      <w:r>
        <w:rPr/>
        <w:t xml:space="preserve"> – 8 класс в школу Арктики г.Нерюнгри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Туприна Сандара – 8 класс в Вилюйский улус ХСОШ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Платонова Саргы  – 9б  класс в ССОШ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Попов Павел – 11 класс в АУГ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 xml:space="preserve">Чуприн Стас – 7 коррекционный в коррекционную школу </w:t>
      </w:r>
    </w:p>
    <w:p>
      <w:pPr>
        <w:pStyle w:val="Normal"/>
        <w:ind w:left="720" w:hanging="0"/>
        <w:rPr>
          <w:bCs/>
        </w:rPr>
      </w:pPr>
      <w:r>
        <w:rPr>
          <w:rFonts w:eastAsia="Times New Roman"/>
        </w:rPr>
        <w:t xml:space="preserve"> </w:t>
      </w:r>
      <w:r>
        <w:rPr/>
        <w:t>Итого выбыло: 9 учащихся.</w:t>
      </w:r>
    </w:p>
    <w:p>
      <w:pPr>
        <w:pStyle w:val="Style7"/>
        <w:jc w:val="center"/>
        <w:rPr>
          <w:b/>
          <w:b/>
        </w:rPr>
      </w:pPr>
      <w:r>
        <w:rPr>
          <w:b/>
        </w:rPr>
        <w:t>Контроль за выполнением всеобуча.</w:t>
      </w:r>
    </w:p>
    <w:p>
      <w:pPr>
        <w:pStyle w:val="Heading4"/>
        <w:rPr>
          <w:color w:val="000000"/>
        </w:rPr>
      </w:pPr>
      <w:r>
        <w:rPr>
          <w:color w:val="000000"/>
        </w:rPr>
        <w:t>Сравнительный анализ учебной работы за 7 лет.</w:t>
      </w:r>
    </w:p>
    <w:p>
      <w:pPr>
        <w:pStyle w:val="Style7"/>
        <w:ind w:firstLine="708"/>
        <w:rPr/>
      </w:pPr>
      <w:r>
        <w:rPr/>
        <w:t xml:space="preserve">В сравнении с прошлым учебным годом успеваемость повысилась на 5 % качество повысилось на 9 %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3"/>
        <w:gridCol w:w="929"/>
        <w:gridCol w:w="1080"/>
        <w:gridCol w:w="900"/>
        <w:gridCol w:w="900"/>
        <w:gridCol w:w="1260"/>
        <w:gridCol w:w="1080"/>
        <w:gridCol w:w="900"/>
        <w:gridCol w:w="82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усп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ус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б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 на 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а второй год оставлены 9 учащих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</w:t>
      </w:r>
      <w:r>
        <w:rPr/>
        <w:t>Винокурова Люда – 3б класс по 2 предмета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уприн Миша – 8а класс по 6 предмета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ппазов Жумабай – 9а класс по 5 предме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дросов Айсен – 9б класс по 2 предмета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уприн Илья – 9б класс по 6 предмета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уприн Родион – 9б класс по 12 предмета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пова Лена – 9б класс по 1 предмет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пов Миша – 10 класс по 2 предмета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иридонов Жора – 10 класс по 1 предмету -  осенни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ылтасов Евдоким  - 10 класс по 12 предметам</w:t>
      </w:r>
    </w:p>
    <w:p>
      <w:pPr>
        <w:pStyle w:val="Normal"/>
        <w:ind w:left="360" w:hanging="0"/>
        <w:jc w:val="both"/>
        <w:rPr/>
      </w:pPr>
      <w:r>
        <w:rPr/>
        <w:t>По выпускным класса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пова Лена  9б класс -  допущена к экзаменам с одной 2 по алгебре, экзамен не сдала по алгебре, оставлена на второй год.</w:t>
      </w:r>
    </w:p>
    <w:p>
      <w:pPr>
        <w:pStyle w:val="Heading4"/>
        <w:numPr>
          <w:ilvl w:val="0"/>
          <w:numId w:val="7"/>
        </w:numPr>
        <w:jc w:val="left"/>
        <w:rPr/>
      </w:pPr>
      <w:r>
        <w:rPr>
          <w:b w:val="false"/>
          <w:color w:val="000000"/>
        </w:rPr>
        <w:t>Арьянов Риф  9б класс – допущен к экзаменам с одной двойкой по якутской литературе, сдал все экзамены, переведен в 10 класс.</w:t>
      </w:r>
    </w:p>
    <w:p>
      <w:pPr>
        <w:pStyle w:val="ListParagraph"/>
        <w:numPr>
          <w:ilvl w:val="0"/>
          <w:numId w:val="7"/>
        </w:numPr>
        <w:rPr/>
      </w:pPr>
      <w:r>
        <w:rPr/>
        <w:t>Спиридонов Кэскил  9а класс – не сдал экзамены по русскому языку, алгебре, оставлен на второй год обучения в 9 классе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Успеваемость и качество знаний по ступеням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-2004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– 2010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.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учались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ой сту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й сту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й ст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тс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е получили аттестат</w:t>
            </w:r>
          </w:p>
          <w:p>
            <w:pPr>
              <w:pStyle w:val="Normal"/>
              <w:jc w:val="both"/>
              <w:rPr/>
            </w:pPr>
            <w:r>
              <w:rPr/>
              <w:t>- Об основном образ</w:t>
            </w:r>
          </w:p>
          <w:p>
            <w:pPr>
              <w:pStyle w:val="Normal"/>
              <w:jc w:val="both"/>
              <w:rPr/>
            </w:pPr>
            <w:r>
              <w:rPr/>
              <w:t>- О среднем обр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тавлены на второй год и на осен</w:t>
            </w:r>
          </w:p>
          <w:p>
            <w:pPr>
              <w:pStyle w:val="Normal"/>
              <w:jc w:val="both"/>
              <w:rPr/>
            </w:pPr>
            <w:r>
              <w:rPr/>
              <w:t>-в начальной ступ.</w:t>
            </w:r>
          </w:p>
          <w:p>
            <w:pPr>
              <w:pStyle w:val="Normal"/>
              <w:jc w:val="both"/>
              <w:rPr/>
            </w:pPr>
            <w:r>
              <w:rPr/>
              <w:t>-в основной ступени</w:t>
            </w:r>
          </w:p>
          <w:p>
            <w:pPr>
              <w:pStyle w:val="Normal"/>
              <w:jc w:val="both"/>
              <w:rPr/>
            </w:pPr>
            <w:r>
              <w:rPr/>
              <w:t>-в средней сту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количество качественник</w:t>
            </w:r>
          </w:p>
          <w:p>
            <w:pPr>
              <w:pStyle w:val="Normal"/>
              <w:jc w:val="both"/>
              <w:rPr/>
            </w:pPr>
            <w:r>
              <w:rPr/>
              <w:t>-в начальной ступ.</w:t>
            </w:r>
          </w:p>
          <w:p>
            <w:pPr>
              <w:pStyle w:val="Normal"/>
              <w:jc w:val="both"/>
              <w:rPr/>
            </w:pPr>
            <w:r>
              <w:rPr/>
              <w:t>-в основной ступени</w:t>
            </w:r>
          </w:p>
          <w:p>
            <w:pPr>
              <w:pStyle w:val="Normal"/>
              <w:jc w:val="both"/>
              <w:rPr/>
            </w:pPr>
            <w:r>
              <w:rPr/>
              <w:t>-в средней сту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4"/>
        <w:tabs>
          <w:tab w:val="clear" w:pos="708"/>
          <w:tab w:val="center" w:pos="4677" w:leader="none"/>
        </w:tabs>
        <w:jc w:val="left"/>
        <w:rPr/>
      </w:pPr>
      <w:r>
        <w:rPr/>
        <w:tab/>
      </w:r>
      <w:r>
        <w:rPr>
          <w:color w:val="000000"/>
        </w:rPr>
        <w:t>Итоги успеваемости выпускных классов</w:t>
      </w:r>
    </w:p>
    <w:p>
      <w:pPr>
        <w:pStyle w:val="3"/>
        <w:rPr>
          <w:sz w:val="24"/>
        </w:rPr>
      </w:pPr>
      <w:r>
        <w:rPr>
          <w:sz w:val="24"/>
        </w:rPr>
        <w:tab/>
        <w:t xml:space="preserve">В этом учебном году при сдаче выборных экзаменов выпускники 9 класса выбрали различные формы сдачи экзаменов: устно по билетам, тесты и новую форму. Выпускники 11 класса сдавали экзамены по русскому языку и математике в форме ЕГЭ </w:t>
      </w:r>
    </w:p>
    <w:p>
      <w:pPr>
        <w:pStyle w:val="Normal"/>
        <w:jc w:val="center"/>
        <w:rPr/>
      </w:pPr>
      <w:r>
        <w:rPr/>
        <w:t>Итоги экзаменов по выбору в 9 классе</w:t>
      </w:r>
    </w:p>
    <w:tbl>
      <w:tblPr>
        <w:tblW w:w="1048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08"/>
        <w:gridCol w:w="900"/>
        <w:gridCol w:w="968"/>
        <w:gridCol w:w="1012"/>
        <w:gridCol w:w="720"/>
        <w:gridCol w:w="720"/>
        <w:gridCol w:w="720"/>
        <w:gridCol w:w="610"/>
        <w:gridCol w:w="851"/>
        <w:gridCol w:w="992"/>
      </w:tblGrid>
      <w:tr>
        <w:trPr>
          <w:trHeight w:val="260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й предмет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экзаме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уч-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рали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а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дали </w:t>
            </w:r>
          </w:p>
        </w:tc>
      </w:tr>
      <w:tr>
        <w:trPr>
          <w:trHeight w:val="28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Кипреева А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98" w:leader="none"/>
              </w:tabs>
              <w:rPr/>
            </w:pPr>
            <w:r>
              <w:rPr/>
              <w:t xml:space="preserve">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Кипреева А.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98" w:leader="none"/>
              </w:tabs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Спирид-ва А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</w:t>
            </w:r>
          </w:p>
          <w:p>
            <w:pPr>
              <w:pStyle w:val="Normal"/>
              <w:rPr/>
            </w:pPr>
            <w:r>
              <w:rPr/>
              <w:t>Попова Н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.</w:t>
            </w:r>
          </w:p>
          <w:p>
            <w:pPr>
              <w:pStyle w:val="Normal"/>
              <w:rPr/>
            </w:pPr>
            <w:r>
              <w:rPr/>
              <w:t>Спирид-ва А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знан.</w:t>
            </w:r>
          </w:p>
          <w:p>
            <w:pPr>
              <w:pStyle w:val="Normal"/>
              <w:rPr/>
            </w:pPr>
            <w:r>
              <w:rPr/>
              <w:t>Спирид-ва А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фимова 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98" w:leader="none"/>
              </w:tabs>
              <w:rPr/>
            </w:pPr>
            <w:r>
              <w:rPr/>
              <w:tab/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фимова 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фимова 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rPr/>
            </w:pPr>
            <w:r>
              <w:rPr/>
              <w:t>Туприна Р.Ф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98" w:leader="none"/>
              </w:tabs>
              <w:rPr/>
            </w:pPr>
            <w:r>
              <w:rPr/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Николаева Н.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Кипреев Е.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rPr/>
            </w:pPr>
            <w:r>
              <w:rPr/>
              <w:t>8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Протоп-ва М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изкий уровень подготовленности к экзаменам по таким предметам: обществознание новая форма (учитель Спиридонова А.Е.), история традиционно (учитель Николаева Н.Н.). Отсутствует качество по предметам: география традиционно (учитель Спиридонова А.Г.), биология, химия (Ефимова М.П.).   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и обязательных экзаменов в 9 классе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091"/>
        <w:gridCol w:w="900"/>
        <w:gridCol w:w="1170"/>
        <w:gridCol w:w="1170"/>
        <w:gridCol w:w="1035"/>
        <w:gridCol w:w="1067"/>
        <w:gridCol w:w="1276"/>
      </w:tblGrid>
      <w:tr>
        <w:trPr>
          <w:trHeight w:val="6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«2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3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4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5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н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  <w:p>
            <w:pPr>
              <w:pStyle w:val="Normal"/>
              <w:rPr/>
            </w:pPr>
            <w:r>
              <w:rPr/>
              <w:t>% качес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нов.форм)</w:t>
            </w:r>
          </w:p>
          <w:p>
            <w:pPr>
              <w:pStyle w:val="Normal"/>
              <w:rPr/>
            </w:pPr>
            <w:r>
              <w:rPr/>
              <w:t>Алексеева 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трад)</w:t>
            </w:r>
          </w:p>
          <w:p>
            <w:pPr>
              <w:pStyle w:val="Normal"/>
              <w:rPr/>
            </w:pPr>
            <w:r>
              <w:rPr/>
              <w:t>Алексеева 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н ф)</w:t>
            </w:r>
          </w:p>
          <w:p>
            <w:pPr>
              <w:pStyle w:val="Normal"/>
              <w:rPr/>
            </w:pPr>
            <w:r>
              <w:rPr/>
              <w:t>Петрова А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трад)</w:t>
            </w:r>
          </w:p>
          <w:p>
            <w:pPr>
              <w:pStyle w:val="Normal"/>
              <w:rPr/>
            </w:pPr>
            <w:r>
              <w:rPr/>
              <w:t>Петрова А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н.ф.)</w:t>
            </w:r>
          </w:p>
          <w:p>
            <w:pPr>
              <w:pStyle w:val="Normal"/>
              <w:rPr/>
            </w:pPr>
            <w:r>
              <w:rPr/>
              <w:t>Кириллина М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</w:t>
            </w:r>
          </w:p>
          <w:p>
            <w:pPr>
              <w:pStyle w:val="Normal"/>
              <w:rPr/>
            </w:pPr>
            <w:r>
              <w:rPr/>
              <w:t>Неустроева С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этом учебном году выпускники 9 классов плохо сдали основные предметы как математика -  успеваемость по предмету всего 69,5 %, качество 0 (учитель Алексеева Г.А.), русский язык – успеваемость 86,9%, качество 13%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Итоги ЕГЭ по ЮХСОШ за  уч. год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34"/>
        <w:gridCol w:w="576"/>
        <w:gridCol w:w="863"/>
        <w:gridCol w:w="942"/>
        <w:gridCol w:w="1032"/>
        <w:gridCol w:w="942"/>
        <w:gridCol w:w="1111"/>
        <w:gridCol w:w="105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0 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Кириллина 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дач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пирид-ва В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Ефимова М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>Иванова В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Кириллина 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3"/>
        <w:ind w:firstLine="708"/>
        <w:rPr/>
      </w:pPr>
      <w:r>
        <w:rPr>
          <w:sz w:val="24"/>
        </w:rPr>
        <w:t xml:space="preserve">В 11 классе  допущены все к экзаменам, все выпускники  получили аттестат. Хорошо сдали экзамен по математике (учитель Спиридонова В.В.)  – успеваемость 100%, русский язык  (Кириллина М.М.)– успеваемость 74,9 % лучше, чем в прошлые года, также по русскому языку имеется высокий балл – 72 балла. По выборным экзаменам хорошо сдали биологию (учитель Ефимова М.П.), английский (учитель Иванова В.Ф.). Низкий показатель по обществознанию (учитель Николаева Н.Н.), физике (учитель Алексеева Г.А), истории (Николаева Н.Н.). Учащиеся 9 и 11 классов не выбрали такие основные предметы как информатика, химия, английский  в 9 классе. Это говорит о том, что учителя слабо работают по профильной агитации  предмета. 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</w:rPr>
        <w:t>Итоги экзаменов по новой форме 9 классов за последние годы.</w:t>
      </w:r>
    </w:p>
    <w:p>
      <w:pPr>
        <w:pStyle w:val="Normal"/>
        <w:jc w:val="center"/>
        <w:rPr/>
      </w:pPr>
      <w:r>
        <w:rPr/>
        <w:t>Новая форма 2008-2009 учебный год</w:t>
      </w:r>
    </w:p>
    <w:tbl>
      <w:tblPr>
        <w:tblW w:w="105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39"/>
        <w:gridCol w:w="1800"/>
        <w:gridCol w:w="1440"/>
        <w:gridCol w:w="1620"/>
        <w:gridCol w:w="2408"/>
      </w:tblGrid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-% качес</w:t>
            </w:r>
          </w:p>
        </w:tc>
      </w:tr>
      <w:tr>
        <w:trPr>
          <w:trHeight w:val="3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14,2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5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33,3%</w:t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center" w:pos="4819" w:leader="none"/>
        </w:tabs>
        <w:rPr/>
      </w:pPr>
      <w:r>
        <w:rPr/>
        <w:tab/>
        <w:t>Новая форма 2009-2010 учебный год</w:t>
      </w:r>
    </w:p>
    <w:tbl>
      <w:tblPr>
        <w:tblW w:w="10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44"/>
        <w:gridCol w:w="1833"/>
        <w:gridCol w:w="1367"/>
        <w:gridCol w:w="1367"/>
        <w:gridCol w:w="24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уч-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 -  % каче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% (1) - 33,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5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8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0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center" w:pos="4819" w:leader="none"/>
        </w:tabs>
        <w:jc w:val="center"/>
        <w:rPr/>
      </w:pPr>
      <w:r>
        <w:rPr/>
        <w:t>Новая форма 2010 -2011 учебный год</w:t>
      </w:r>
    </w:p>
    <w:tbl>
      <w:tblPr>
        <w:tblW w:w="105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39"/>
        <w:gridCol w:w="1800"/>
        <w:gridCol w:w="1440"/>
        <w:gridCol w:w="1440"/>
        <w:gridCol w:w="2588"/>
      </w:tblGrid>
      <w:tr>
        <w:trPr>
          <w:trHeight w:val="1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 - % качес</w:t>
            </w:r>
          </w:p>
        </w:tc>
      </w:tr>
      <w:tr>
        <w:trPr>
          <w:trHeight w:val="2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– 75%</w:t>
            </w:r>
          </w:p>
        </w:tc>
      </w:tr>
      <w:tr>
        <w:trPr>
          <w:trHeight w:val="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8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71,4%</w:t>
            </w:r>
          </w:p>
        </w:tc>
      </w:tr>
    </w:tbl>
    <w:p>
      <w:pPr>
        <w:pStyle w:val="Normal"/>
        <w:jc w:val="center"/>
        <w:rPr/>
      </w:pPr>
      <w:r>
        <w:rPr/>
        <w:t>Новая форма 2011-2012 учебный год</w:t>
      </w:r>
    </w:p>
    <w:tbl>
      <w:tblPr>
        <w:tblW w:w="105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39"/>
        <w:gridCol w:w="1800"/>
        <w:gridCol w:w="1440"/>
        <w:gridCol w:w="1440"/>
        <w:gridCol w:w="2588"/>
      </w:tblGrid>
      <w:tr>
        <w:trPr>
          <w:trHeight w:val="2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 - % качес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– 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 - 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5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25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0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0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>Идет снижение успеваемости и качества по всем  предметам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 ЕГЭ за последние годы по предмет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усский язык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хонова Н.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осова Е.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осова А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осова Е.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ллина 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атемати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44"/>
        <w:gridCol w:w="1080"/>
        <w:gridCol w:w="900"/>
        <w:gridCol w:w="720"/>
        <w:gridCol w:w="900"/>
        <w:gridCol w:w="996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ем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а Г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идонова В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идонова В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идонова В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идонова В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изи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а Г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а Г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а Г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а Г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а Г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иолог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а И.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а И.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П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П.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имова М.П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тор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ыромятнико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П.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а Н.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ществозн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ыромятнико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П.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а Н.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еограф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иридонов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идон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идон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идон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идон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нглийск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.Ф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.Ф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.Ф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</w:tbl>
    <w:p>
      <w:pPr>
        <w:pStyle w:val="Style7"/>
        <w:ind w:firstLine="708"/>
        <w:rPr/>
      </w:pPr>
      <w:r>
        <w:rPr/>
        <w:t xml:space="preserve">С целью систематизации и контроля знания учащихся, повышения качества обучения с 5-го по 11 классы введены переводные экзамены. В конце каждой четверти проводятся зачеты по предметам и в конце учебного года - экзамены. Оценка качества образования осуществляется в виде плановых или оперативных проверок, мониторинга  и проведения административных работ. </w:t>
      </w:r>
    </w:p>
    <w:p>
      <w:pPr>
        <w:pStyle w:val="Style7"/>
        <w:ind w:firstLine="708"/>
        <w:rPr/>
      </w:pPr>
      <w:r>
        <w:rPr/>
        <w:t xml:space="preserve">Причины неуспеваемости: слабое развитие интеллекта,  отсутствие познавательных интересов и низкая мотивация на обучение, пробелы в знаниях, не развиты навыки учебного труда. Причинами не успешности учащихся являются следующие: слабый уровень знаний, отсутствие мотивации на учебу, несвоевременный контроль со стороны кл. рук., зам по УР, несвоевременность выставления оценок в журнал преподавателями, что не дает возможности своевременного контроля и принятия мер, иногда отсутствие контакта между классным руководителем, предметникам  и родителем. Также не маловажную роль играет ЗУН в начальном звене. Нет системной базы обучающихся,  навыков самообразования, системного добывания знаний.  </w:t>
      </w:r>
    </w:p>
    <w:p>
      <w:pPr>
        <w:pStyle w:val="Style7"/>
        <w:rPr/>
      </w:pPr>
      <w:r>
        <w:rPr>
          <w:b/>
          <w:bCs/>
        </w:rPr>
        <w:t>Выводы:</w:t>
      </w:r>
      <w:r>
        <w:rPr/>
        <w:t xml:space="preserve"> Работа со слабоуспевающими учащимися ведется без системы, работаем не на предупреждение неуспеваемости, а по факту, чаще не пытаемся выяснить причину и ее устранить. Слабая подготовка ЗУН в начальном звене.</w:t>
      </w:r>
    </w:p>
    <w:p>
      <w:pPr>
        <w:pStyle w:val="Style7"/>
        <w:rPr/>
      </w:pPr>
      <w:r>
        <w:rPr>
          <w:b/>
          <w:bCs/>
        </w:rPr>
        <w:t>Рекомендации:</w:t>
      </w:r>
      <w:r>
        <w:rPr/>
        <w:t xml:space="preserve"> </w:t>
      </w:r>
    </w:p>
    <w:p>
      <w:pPr>
        <w:pStyle w:val="Style7"/>
        <w:rPr/>
      </w:pPr>
      <w:r>
        <w:rPr/>
        <w:t xml:space="preserve">1. </w:t>
      </w:r>
      <w:r>
        <w:rPr>
          <w:b/>
        </w:rPr>
        <w:t>Организовать целенаправленную работу с учащимися, мотивированными на учебу через индивидуальный подход на уроках, факультативы, консультации, работу с родителями.</w:t>
      </w:r>
    </w:p>
    <w:p>
      <w:pPr>
        <w:pStyle w:val="Style7"/>
        <w:rPr>
          <w:b/>
          <w:b/>
        </w:rPr>
      </w:pPr>
      <w:r>
        <w:rPr>
          <w:b/>
        </w:rPr>
        <w:t>2. МО поставить на контроль работу с резервом “ хорошистов”</w:t>
      </w:r>
    </w:p>
    <w:p>
      <w:pPr>
        <w:pStyle w:val="Style7"/>
        <w:rPr>
          <w:b/>
          <w:b/>
        </w:rPr>
      </w:pPr>
      <w:r>
        <w:rPr>
          <w:b/>
        </w:rPr>
        <w:t>3. Психологу  проанализировать и провести беседы с учащимися, имеющими одну “3”, разработать методические рекомендации педагогам и родителям.</w:t>
      </w:r>
    </w:p>
    <w:p>
      <w:pPr>
        <w:pStyle w:val="Style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еобходимо создать характеристику неуспевающего учащегося, выяснить причины, наметить пути создания успешности для этих учащихся, работать в контакте учащийся, учитель, родители.</w:t>
      </w:r>
    </w:p>
    <w:p>
      <w:pPr>
        <w:pStyle w:val="Style7"/>
        <w:rPr>
          <w:b/>
          <w:b/>
        </w:rPr>
      </w:pPr>
      <w:r>
        <w:rPr>
          <w:b/>
        </w:rPr>
        <w:t>Необходимо в данном направлении следующее:</w:t>
      </w:r>
    </w:p>
    <w:p>
      <w:pPr>
        <w:pStyle w:val="Style7"/>
        <w:rPr>
          <w:b/>
          <w:b/>
        </w:rPr>
      </w:pPr>
      <w:r>
        <w:rPr>
          <w:b/>
        </w:rPr>
        <w:t>1. Добиваться большей эффективности в работе с “ трудными” учащимися, социальному педагогу, психологу, зам по УВР взять эту работу под особый контроль.</w:t>
      </w:r>
    </w:p>
    <w:p>
      <w:pPr>
        <w:pStyle w:val="Style7"/>
        <w:rPr>
          <w:b/>
          <w:b/>
        </w:rPr>
      </w:pPr>
      <w:r>
        <w:rPr>
          <w:b/>
        </w:rPr>
        <w:t>2. Педагогам  соблюдать педагогический такт и выполнять единые требования к учащимся</w:t>
      </w:r>
    </w:p>
    <w:p>
      <w:pPr>
        <w:pStyle w:val="Style7"/>
        <w:rPr>
          <w:b/>
          <w:b/>
        </w:rPr>
      </w:pPr>
      <w:r>
        <w:rPr>
          <w:b/>
        </w:rPr>
        <w:t xml:space="preserve">3. Зам по УВР совместно с психологом провести методработу  по вопросу: “Особенности работы с учащимися “группы риска” </w:t>
      </w:r>
    </w:p>
    <w:p>
      <w:pPr>
        <w:pStyle w:val="Style7"/>
        <w:rPr>
          <w:b/>
          <w:b/>
        </w:rPr>
      </w:pPr>
      <w:r>
        <w:rPr>
          <w:b/>
        </w:rPr>
        <w:t>5. Спланировать мероприятия по здоровьесберегающей деятельности.</w:t>
      </w:r>
    </w:p>
    <w:p>
      <w:pPr>
        <w:pStyle w:val="Style7"/>
        <w:rPr>
          <w:b/>
          <w:b/>
        </w:rPr>
      </w:pPr>
      <w:r>
        <w:rPr>
          <w:b/>
        </w:rPr>
        <w:t>6. Активнее вести пропаганду здорового образа жизни.</w:t>
      </w:r>
    </w:p>
    <w:p>
      <w:pPr>
        <w:pStyle w:val="Style7"/>
        <w:rPr>
          <w:b/>
          <w:b/>
        </w:rPr>
      </w:pPr>
      <w:r>
        <w:rPr>
          <w:b/>
        </w:rPr>
        <w:t>7. Учителям начальных классов усилить работу по привитию навыков учебного труда.</w:t>
      </w:r>
    </w:p>
    <w:p>
      <w:pPr>
        <w:pStyle w:val="Style7"/>
        <w:rPr>
          <w:b/>
          <w:b/>
        </w:rPr>
      </w:pPr>
      <w:r>
        <w:rPr>
          <w:b/>
        </w:rPr>
        <w:t>8. Разработать и работать по программам разных направлений в воспитании и обучении.</w:t>
      </w:r>
    </w:p>
    <w:p>
      <w:pPr>
        <w:pStyle w:val="Style7"/>
        <w:rPr/>
      </w:pPr>
      <w:r>
        <w:rPr/>
        <w:t xml:space="preserve">В школе сложилась система работы и контроля за посещаемостью учащихся (ежедневный контроль на первом и последнем уроках, рейды во время занятий и в вечернее время,  еженедельные отчеты классных руководителей и т.д.) Все мы понимаем: хорошая посещаемость дает и хорошую успеваемость. Но проблемы этой решить до конца не удалось. </w:t>
      </w:r>
    </w:p>
    <w:p>
      <w:pPr>
        <w:pStyle w:val="Style7"/>
        <w:rPr>
          <w:b/>
          <w:b/>
        </w:rPr>
      </w:pPr>
      <w:r>
        <w:rPr>
          <w:rStyle w:val="StrongEmphasis"/>
          <w:b w:val="false"/>
        </w:rPr>
        <w:t xml:space="preserve">Результаты посещаемости: </w:t>
      </w:r>
    </w:p>
    <w:p>
      <w:pPr>
        <w:pStyle w:val="Style7"/>
        <w:rPr/>
      </w:pPr>
      <w:r>
        <w:rPr/>
        <w:t>В целом всеми учащимися за год пропущено:  без причины 10056 уроков, отсюда пробелы в знаниях. Безусловно, многие учащиеся пропускают по болезни т. к. крепким здоровьем они не отличаются</w:t>
      </w:r>
      <w:r>
        <w:rPr>
          <w:b/>
        </w:rPr>
        <w:t xml:space="preserve"> </w:t>
      </w:r>
    </w:p>
    <w:p>
      <w:pPr>
        <w:pStyle w:val="Style7"/>
        <w:rPr/>
      </w:pPr>
      <w:r>
        <w:rPr>
          <w:color w:val="0000FF"/>
        </w:rPr>
        <w:tab/>
      </w:r>
      <w:r>
        <w:rPr/>
        <w:t>Сравнительный анализ пропусков  за последние 9 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пуск дн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пуск по боле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пуск уро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болезн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8</w:t>
            </w:r>
          </w:p>
        </w:tc>
      </w:tr>
    </w:tbl>
    <w:p>
      <w:pPr>
        <w:pStyle w:val="TextBody"/>
        <w:ind w:firstLine="708"/>
        <w:rPr/>
      </w:pPr>
      <w:r>
        <w:rPr>
          <w:color w:val="000000"/>
        </w:rPr>
        <w:t xml:space="preserve">Число пропусков по сравнению с прошлыми годами повысилось, в связи с вводом по душевого финансирования. В этом учебном году не было актированных дней по карантину. Были актированные дни по метеоусловиям в начальном звене: 31 января, 2 февраля и ввели школу с опозданием, в связи с поздним включением отопления (7 сентября).  </w:t>
      </w:r>
    </w:p>
    <w:p>
      <w:pPr>
        <w:pStyle w:val="TextBody"/>
        <w:rPr/>
      </w:pPr>
      <w:r>
        <w:rPr>
          <w:b/>
          <w:color w:val="000000"/>
        </w:rPr>
        <w:t xml:space="preserve">Рекомендации: усилить контроль по пропускам, по режиму дня, продолжить дежурство учителей, рейды. Вести тесную работу классного руководителя с родителями.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ужен ежегодный медосмотр учащихся медиком школы. Медработнику нужно проводить мониторинг заболеваемости учащихся.  </w:t>
      </w:r>
    </w:p>
    <w:p>
      <w:pPr>
        <w:pStyle w:val="Style7"/>
        <w:spacing w:before="0" w:after="0"/>
        <w:jc w:val="center"/>
        <w:rPr/>
      </w:pPr>
      <w:r>
        <w:rPr>
          <w:b/>
          <w:bCs/>
        </w:rPr>
        <w:t>Контроль за выполнением учебных программ</w:t>
      </w:r>
      <w:r>
        <w:rPr/>
        <w:t>.</w:t>
      </w:r>
    </w:p>
    <w:p>
      <w:pPr>
        <w:pStyle w:val="Style7"/>
        <w:spacing w:before="0" w:after="0"/>
        <w:rPr/>
      </w:pPr>
      <w:r>
        <w:rPr>
          <w:b/>
          <w:bCs/>
        </w:rPr>
        <w:t>Цель</w:t>
      </w:r>
      <w:r>
        <w:rPr/>
        <w:t>: Проконтролировать выполнение учебных программ, определить направления для 100% их выполнения.</w:t>
      </w:r>
    </w:p>
    <w:p>
      <w:pPr>
        <w:pStyle w:val="Style7"/>
        <w:spacing w:before="0" w:after="0"/>
        <w:rPr/>
      </w:pPr>
      <w:r>
        <w:rPr/>
        <w:t>Контроль за выполнением учебных программ проводился при проверке журналов, при посещении и анализе уроков, при отчетах преподавателей по вычитке часов за полугодие  и год, также при месячном табелировании учителей.</w:t>
      </w:r>
    </w:p>
    <w:p>
      <w:pPr>
        <w:pStyle w:val="Style7"/>
        <w:spacing w:before="0" w:after="0"/>
        <w:rPr/>
      </w:pPr>
      <w:r>
        <w:rPr/>
        <w:t xml:space="preserve">Не выполнение программ произошло по болезни преподавателей, по причине выполнения должностных обязанностей преподавателями (прохождение курсов повышения квалификации) и по учебному отпуску учителей -  заочников. </w:t>
      </w:r>
    </w:p>
    <w:p>
      <w:pPr>
        <w:pStyle w:val="Normal"/>
        <w:shd w:fill="FFFFFF" w:val="clear"/>
        <w:spacing w:lineRule="exact" w:line="270"/>
        <w:ind w:right="12" w:firstLine="546"/>
        <w:jc w:val="both"/>
        <w:rPr/>
      </w:pPr>
      <w:r>
        <w:rPr/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1440"/>
        <w:gridCol w:w="960"/>
        <w:gridCol w:w="960"/>
        <w:gridCol w:w="960"/>
        <w:gridCol w:w="960"/>
        <w:gridCol w:w="1720"/>
        <w:gridCol w:w="9"/>
      </w:tblGrid>
      <w:tr>
        <w:trPr>
          <w:trHeight w:val="315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хождение учебной программы</w:t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чителями ЮХСОШ за  2011-2012 уч. г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рованных дней за год:   учились с 07.09.11., в связи с отсутствием отопления, 31.01., 02.02. -пурга,  </w:t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х дней: 23 февраля, 8 марта, 27 апреля, 2, 9, 21 мая</w:t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ГЭ: 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 30 мая</w:t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о уроков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ов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ина М.М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здний выход на рабо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2 актир-ных дн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учебный отпуск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А.В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ктир-ные дни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Е.В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т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1,1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ктир-ные д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тгул в апр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азднич. Дни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т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т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т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7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донова И.П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т ли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ир-ные дни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устроева С.В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т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ктир-ные д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мандир- овка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т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т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донова А.Г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ктир-ные дни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донова В.В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ктир-ные д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мандиров ка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рт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рт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2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рт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рт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6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В.Ф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ктир-ные дни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Н.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попова  М.В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отпуск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П.П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лтасова С.И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отпу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а 100 замена уроков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В.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 тыл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ктир-ные дни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 мир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а Т.Л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 тыл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рованные дни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у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 мир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6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ьянова О.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 тыл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рованные дни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ьар5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 мир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Н.О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ичный лист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н.кул.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н.кул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н.кул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н.кул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н.кул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3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лтасова Т.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т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ьар5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 мир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Л.П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т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ир-ные дни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ьар5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 мир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а А.А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ктир-ные дни</w:t>
            </w:r>
          </w:p>
          <w:p>
            <w:pPr>
              <w:pStyle w:val="Normal"/>
              <w:rPr/>
            </w:pPr>
            <w:r>
              <w:rPr/>
              <w:t>2.больничный лист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а Р.Ф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больничный л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мандир-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актир-ные дни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 К.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ировка на соревнования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реев Е.В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вольнение учителя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Г.А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р-ка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реева А.А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оман-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больничный л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актир-ные дни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игорьев В.Д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ЭВ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В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В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В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ылтасова Т.И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тск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больничный л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ктир-ные дни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Я.А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ктир-ные дни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донова А.Е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отпуск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фимова М.П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иолог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ктир-ные д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оздний выход на работу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школ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0"/>
        <w:ind w:right="12" w:hanging="0"/>
        <w:jc w:val="both"/>
        <w:rPr/>
      </w:pPr>
      <w:r>
        <w:rPr/>
      </w:r>
    </w:p>
    <w:tbl>
      <w:tblPr>
        <w:tblW w:w="8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64"/>
        <w:gridCol w:w="579"/>
        <w:gridCol w:w="675"/>
        <w:gridCol w:w="678"/>
        <w:gridCol w:w="643"/>
        <w:gridCol w:w="699"/>
        <w:gridCol w:w="643"/>
        <w:gridCol w:w="487"/>
        <w:gridCol w:w="576"/>
        <w:gridCol w:w="515"/>
        <w:gridCol w:w="442"/>
      </w:tblGrid>
      <w:tr>
        <w:trPr>
          <w:trHeight w:val="315" w:hRule="atLeast"/>
        </w:trPr>
        <w:tc>
          <w:tcPr>
            <w:tcW w:w="8990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Качественно-количественная характеристика показателей </w:t>
            </w:r>
          </w:p>
        </w:tc>
      </w:tr>
      <w:tr>
        <w:trPr>
          <w:trHeight w:val="330" w:hRule="atLeast"/>
        </w:trPr>
        <w:tc>
          <w:tcPr>
            <w:tcW w:w="3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чителей предметников ЮХСОШ за 2011-2012 уч.г.</w:t>
            </w:r>
          </w:p>
        </w:tc>
      </w:tr>
      <w:tr>
        <w:trPr>
          <w:trHeight w:val="330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</w:t>
            </w:r>
          </w:p>
        </w:tc>
      </w:tr>
      <w:tr>
        <w:trPr>
          <w:trHeight w:val="33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ю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и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ина ММ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00"/>
              </w:rPr>
              <w:t>Итого: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А.В.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                            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: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8,5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8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ванова В.Ф.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иридонова А.Г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Э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 П.П.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донова В.В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ова А.А.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поп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Н.О.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лтасова С.И.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рина Т.Л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тск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ьар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ылтасова Т.Н. 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ьург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а Р.Ф.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рчен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Е.В.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итерат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иолог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ева 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.Н.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,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реев Е.А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донова И.П.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кут    литерат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лова Л.П. 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ьург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рин К.Н.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,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Г.А.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реева А.А.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,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0"/>
        <w:ind w:right="12" w:hanging="0"/>
        <w:jc w:val="both"/>
        <w:rPr/>
      </w:pPr>
      <w:r>
        <w:rPr/>
      </w:r>
    </w:p>
    <w:tbl>
      <w:tblPr>
        <w:tblW w:w="89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64"/>
        <w:gridCol w:w="575"/>
        <w:gridCol w:w="673"/>
        <w:gridCol w:w="676"/>
        <w:gridCol w:w="643"/>
        <w:gridCol w:w="694"/>
        <w:gridCol w:w="643"/>
        <w:gridCol w:w="481"/>
        <w:gridCol w:w="571"/>
        <w:gridCol w:w="514"/>
        <w:gridCol w:w="440"/>
      </w:tblGrid>
      <w:tr>
        <w:trPr>
          <w:trHeight w:val="315" w:hRule="atLeast"/>
        </w:trPr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Я.А.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7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ридонова 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Е.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М.П.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0"/>
        <w:ind w:right="12" w:firstLine="546"/>
        <w:jc w:val="both"/>
        <w:rPr/>
      </w:pPr>
      <w:r>
        <w:rPr/>
      </w:r>
    </w:p>
    <w:tbl>
      <w:tblPr>
        <w:tblW w:w="89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24"/>
        <w:gridCol w:w="579"/>
        <w:gridCol w:w="675"/>
        <w:gridCol w:w="678"/>
        <w:gridCol w:w="643"/>
        <w:gridCol w:w="699"/>
        <w:gridCol w:w="643"/>
        <w:gridCol w:w="487"/>
        <w:gridCol w:w="576"/>
        <w:gridCol w:w="515"/>
        <w:gridCol w:w="442"/>
      </w:tblGrid>
      <w:tr>
        <w:trPr>
          <w:trHeight w:val="315" w:hRule="atLeast"/>
        </w:trPr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ьянова О.Н.</w:t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ьург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В.Д.</w:t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В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В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,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строева С.В.</w:t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итерат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0"/>
        <w:ind w:right="12" w:firstLine="546"/>
        <w:jc w:val="both"/>
        <w:rPr/>
      </w:pPr>
      <w:r>
        <w:rPr/>
      </w:r>
    </w:p>
    <w:p>
      <w:pPr>
        <w:pStyle w:val="Normal"/>
        <w:shd w:fill="FFFFFF" w:val="clear"/>
        <w:spacing w:lineRule="exact" w:line="270"/>
        <w:ind w:right="12" w:firstLine="546"/>
        <w:jc w:val="both"/>
        <w:rPr/>
      </w:pPr>
      <w:r>
        <w:rPr/>
        <w:t xml:space="preserve">В 2011~ 2012 учебном году, согласно целям, поставленным перед педагогическим </w:t>
      </w:r>
      <w:r>
        <w:rPr>
          <w:spacing w:val="3"/>
        </w:rPr>
        <w:t xml:space="preserve">коллективом, была проведена соответствующая учебно-воспитательная работа. </w:t>
      </w:r>
      <w:r>
        <w:rPr/>
        <w:t xml:space="preserve">Заседания методических советов проводились несколько </w:t>
      </w:r>
      <w:r>
        <w:rPr>
          <w:spacing w:val="-1"/>
        </w:rPr>
        <w:t xml:space="preserve">раз в год, где рассматривались следующие вопросы: планирование методической и </w:t>
      </w:r>
      <w:r>
        <w:rPr>
          <w:spacing w:val="4"/>
        </w:rPr>
        <w:t xml:space="preserve">учебно-воспитательной работы, повышение квалификации педагогических кадров, </w:t>
      </w:r>
      <w:r>
        <w:rPr>
          <w:spacing w:val="-1"/>
        </w:rPr>
        <w:t xml:space="preserve">аттестация учителей, подготовка к пед.советам, консилиуму, совещаниям при директоре, родительским собраниям, организациям предметных </w:t>
      </w:r>
      <w:r>
        <w:rPr>
          <w:spacing w:val="7"/>
        </w:rPr>
        <w:t xml:space="preserve">недель и олимпиад, промежуточная аттестация учащихся, итоги стартовых и </w:t>
      </w:r>
      <w:r>
        <w:rPr>
          <w:spacing w:val="-1"/>
        </w:rPr>
        <w:t xml:space="preserve">административных проверок, работа над </w:t>
      </w:r>
      <w:r>
        <w:rPr/>
        <w:t>проектом программы развития школы.</w:t>
      </w:r>
    </w:p>
    <w:p>
      <w:pPr>
        <w:pStyle w:val="Normal"/>
        <w:tabs>
          <w:tab w:val="clear" w:pos="708"/>
          <w:tab w:val="left" w:pos="2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>В течение учебного года работал методический совет в состав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иридонова И. П. – председател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ириллина М.М. –МО уителей гуманитарного цикл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иридонова В.В. – руководитель МО естественного цикл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уприна Р.Ф – руководитель МО эстетического цикл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епанова В.Н. – руководитель МО учителей начальных класс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устроева С.В. – руководитель МО классных руководителей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 этом учебном году  работали  молодых  специалиста до 3 лет педстажу:  Кипреев Е.В. –учитель технологии,  Кипреева А.А.  - учитель физики, Ефимова М.П.. – учитель биологии и химии, Николаева Н.Н. – учитель истории и обществознания. Также Вновь прибывшие учителя:  Романов Я.А. – учитель физкультуры, Петрова А.В.  - учительница русского языка и литературы, Кириллина М.М. – учитель русского языка и литературы, Григорьев В.Д. – учитель информатики.</w:t>
      </w:r>
    </w:p>
    <w:p>
      <w:pPr>
        <w:pStyle w:val="Normal"/>
        <w:shd w:fill="FFFFFF" w:val="clear"/>
        <w:spacing w:lineRule="exact" w:line="270" w:before="6" w:after="0"/>
        <w:ind w:left="78" w:firstLine="546"/>
        <w:jc w:val="both"/>
        <w:rPr/>
      </w:pPr>
      <w:r>
        <w:rPr>
          <w:color w:val="000000"/>
          <w:spacing w:val="1"/>
        </w:rPr>
        <w:t xml:space="preserve">Основной целью работы с молодыми учителями является практическое освоение ими </w:t>
      </w:r>
      <w:r>
        <w:rPr>
          <w:color w:val="000000"/>
        </w:rPr>
        <w:t xml:space="preserve">методики преподавания предмета, знание различных типов уроков и умение использовать </w:t>
      </w:r>
      <w:r>
        <w:rPr>
          <w:color w:val="000000"/>
          <w:spacing w:val="-1"/>
        </w:rPr>
        <w:t xml:space="preserve">их в своей практике; воспитание у молодых учителей чувства ответственности, желания </w:t>
      </w:r>
      <w:r>
        <w:rPr>
          <w:color w:val="000000"/>
        </w:rPr>
        <w:t>остаться и работать в школе.</w:t>
      </w:r>
    </w:p>
    <w:p>
      <w:pPr>
        <w:pStyle w:val="Normal"/>
        <w:shd w:fill="FFFFFF" w:val="clear"/>
        <w:spacing w:lineRule="exact" w:line="276"/>
        <w:ind w:left="12" w:right="12" w:firstLine="552"/>
        <w:jc w:val="both"/>
        <w:rPr/>
      </w:pPr>
      <w:r>
        <w:rPr>
          <w:spacing w:val="-1"/>
        </w:rPr>
        <w:t xml:space="preserve">Основными формами методической работы в школе в этом учебном году  стало проведение предметных недель. В рамках этих мероприятий были проведены открытые уроки. </w:t>
      </w:r>
      <w:r>
        <w:rPr/>
        <w:t xml:space="preserve"> Замдиректором по УВР за год всего посещено 43 урока. 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ind w:left="360" w:right="12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360" w:right="12" w:hanging="0"/>
        <w:jc w:val="both"/>
        <w:rPr>
          <w:b/>
          <w:b/>
          <w:bCs/>
        </w:rPr>
      </w:pPr>
      <w:r>
        <w:rPr>
          <w:b/>
          <w:bCs/>
        </w:rPr>
        <w:t>Контроль за ведением документации.</w:t>
      </w:r>
    </w:p>
    <w:p>
      <w:pPr>
        <w:pStyle w:val="Style7"/>
        <w:spacing w:before="0" w:after="0"/>
        <w:rPr/>
      </w:pPr>
      <w:r>
        <w:rPr>
          <w:b/>
          <w:bCs/>
        </w:rPr>
        <w:t>Цель:</w:t>
      </w:r>
      <w:r>
        <w:rPr/>
        <w:t xml:space="preserve"> проверить правильность оформления документации, выполнение единых требований. </w:t>
      </w:r>
    </w:p>
    <w:p>
      <w:pPr>
        <w:pStyle w:val="Style7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По итогам проверок подготовлены справки, приказы. В этом учебном году не проводились улусные контрольные раб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0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99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Heading2Char">
    <w:name w:val="Heading 2 Char"/>
    <w:basedOn w:val="Style6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Heading3Char">
    <w:name w:val="Heading 3 Char"/>
    <w:basedOn w:val="Style6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Heading4Char">
    <w:name w:val="Heading 4 Char"/>
    <w:basedOn w:val="Style6"/>
    <w:qFormat/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character" w:styleId="Heading5Char">
    <w:name w:val="Heading 5 Char"/>
    <w:basedOn w:val="Style6"/>
    <w:qFormat/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character" w:styleId="Heading6Char">
    <w:name w:val="Heading 6 Char"/>
    <w:basedOn w:val="Style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yle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6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BodyTextIndentChar">
    <w:name w:val="Body Text Indent Char"/>
    <w:basedOn w:val="Style6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BodyText2Char">
    <w:name w:val="Body Text 2 Char"/>
    <w:basedOn w:val="Style6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BodyText3Char">
    <w:name w:val="Body Text 3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TitleChar">
    <w:name w:val="Title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color w:val="993300"/>
      <w:sz w:val="28"/>
    </w:rPr>
  </w:style>
  <w:style w:type="paragraph" w:styleId="2">
    <w:name w:val="Основной текст 2"/>
    <w:basedOn w:val="Normal"/>
    <w:qFormat/>
    <w:pPr/>
    <w:rPr>
      <w:color w:val="993300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5:34:00Z</dcterms:created>
  <dc:creator>Уительская№1</dc:creator>
  <dc:description/>
  <cp:keywords/>
  <dc:language>en-US</dc:language>
  <cp:lastModifiedBy>Admin</cp:lastModifiedBy>
  <cp:lastPrinted>2012-07-02T12:51:00Z</cp:lastPrinted>
  <dcterms:modified xsi:type="dcterms:W3CDTF">2012-07-02T08:58:00Z</dcterms:modified>
  <cp:revision>11</cp:revision>
  <dc:subject/>
  <dc:title>Отчет работы завуча по </dc:title>
</cp:coreProperties>
</file>