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О ПОЛОВОМ ВОСПИТАНИИ НЕСОВЕРШЕННОЛЕТНИХ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ЮХСОШ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1. Способствовать гармоничному развитию организма,  привить подростку определенные, связанные с полом гигиенические знания и навыки.</w:t>
        <w:br/>
        <w:t>2. Обучить умению владеть пробуждающимися половыми инстинктами.</w:t>
        <w:br/>
        <w:t>3. Воспитать сознание высокого предназначения человека, его ответственность за здоровье, жизнь и будущ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– Пропагандировать  здоровый образ жизни среди подростков;                                            </w:t>
        <w:br/>
        <w:t>– Воспитывать понятие ценности имеющегося здоровья; приучать к навыкам, сохраняющим его.</w:t>
        <w:br/>
        <w:t>– Разработать систему взаимодействия педагогического коллектива с родителями по вопросам полового воспитания, формирования гигиенических навыков и социальных норм в семье.</w:t>
        <w:br/>
        <w:t>– Предупреждение половой возбудимости путем выполнения детьми определенных гигиенических требовани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</w:t>
      </w:r>
      <w:r>
        <w:rPr/>
        <w:t>учащими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тел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волос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ивые ног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одеж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кожей ли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дн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гигие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пит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с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вочек правилам личной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 табака и спиртных напитков на любой живой орг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полов в растительном и животном мире. Бес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мальчик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ба мальчиков и девоче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е отношение к девочкам – закон для мужчи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помогать девочкам при выполнении физических работ, не употреблять бранных слов и пошлы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очек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ба девочек и мальч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влюбиться в 6 класс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ное влияние хорошего поведения девочек на мальчиков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организ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рога великой тай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тья и сест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коголь и заболеваем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коголь и спор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ружбе и любв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оче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ливость девичьего организма к физическим нагруз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 развитии девочки (девуш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недоста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  значении  специфической   гиги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ля здоровья девочки, девушки, женщ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24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и отклонение от нормы в по</w:t>
              <w:softHyphen/>
              <w:t>ловом созрев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нятие о половой зрел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ие половые связи и их послед</w:t>
              <w:softHyphen/>
              <w:t>ст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ерические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рина Х.А. – учитель ФЗ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ы для мальч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звитие мальчика (юнош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вое созре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об инстинкт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и отклонение от нормы в по</w:t>
              <w:softHyphen/>
              <w:t>ловом созре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о половой зрел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ие половые связи и их послед</w:t>
              <w:softHyphen/>
              <w:t>ст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ерические заболе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 женского   и   мужского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рина А.А. – учитель ФЗ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ологических изменениях в рас</w:t>
              <w:softHyphen/>
              <w:t>тущем организме. Цикл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любовь это навсегд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 ЮХУБ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- это семь «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разговору. Что такое ВИЧ? Что такое ВИЧ-инфекция? Что такое СПИД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СПИ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любовь с первого взгляда. Дисп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е основы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рубрики «Откровенный разгов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беседы для одного пола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ология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е ли вы себ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рога самостоятель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йны, загадки, проз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е   отношение   к   здоров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ба юношей и деву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и для девуше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1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гинекологических за</w:t>
              <w:softHyphen/>
              <w:t>боле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и специфическая гигие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коголь и потомство, отрицатель</w:t>
              <w:softHyphen/>
              <w:t>ное влияние алкоголя и других вредных веществ на детородную функцию ж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ны, жизненный путь дев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 ЮХУБ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обием «ВИЧ /СПИД/ЗППП: подготовка   учащихся   к   безопасным формам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Ч и родственные вирусы.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вый вечер «Будьте здоровы и с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лив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рубрики «Откровенный разгов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беседы для одного пола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нней половой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а. Девушка Женщ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Взаимоотношения юношей и дев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контрацеп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говорим о ЗПП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и профилактики СП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и и разв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  алкоголизма   на   потом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друг с другом. Бе</w:t>
              <w:softHyphen/>
              <w:t>седа о бр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и для девуше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елательная береме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1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стра и мама никогда тебе об этом</w:t>
              <w:br/>
              <w:t>не расскаж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ind w:right="12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з     смущения,     нравоучений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ь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 ЮХУБ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вый вечер «Будьте здоровы и с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ли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21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й возраст или советы родител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 Психолог Соц.педагог Кл.рук. Администрация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оц.педагог Мед. работник школ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лассными руководителям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классных руководителей «Профилактика конфликтных ситуаций и работа с ни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ВР Психолог Соц.педаг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оц.педагог Мед. работник школ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о ВР                          Кипреева А.А.</w:t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2:00Z</dcterms:created>
  <dc:creator>школа</dc:creator>
  <dc:description/>
  <cp:keywords/>
  <dc:language>en-US</dc:language>
  <cp:lastModifiedBy>Admin</cp:lastModifiedBy>
  <dcterms:modified xsi:type="dcterms:W3CDTF">2013-09-27T04:12:00Z</dcterms:modified>
  <cp:revision>2</cp:revision>
  <dc:subject/>
  <dc:title>План мероприятий «Половое воспитание учащихся  МОУ «КСОШ»</dc:title>
</cp:coreProperties>
</file>