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6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046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 О.А.Якимов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>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уицида среди детей и подростк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Сернурская средняя (полная) общеобразовательная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1 имени Героя Советского Союза А.М.Яналова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11"/>
        <w:gridCol w:w="2410"/>
        <w:gridCol w:w="23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рганизатор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рофилактике суицида среди детей и подростков на 2013-2014 уч.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>
          <w:trHeight w:val="13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банка данных детей и подростков "группы риска" (склонных к суицидальным проявления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Соц.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сихологических методик для психодиагностического исследования детей и подростков с проблемным повед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аботой по данной пробл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</w:t>
      </w:r>
      <w:r>
        <w:rPr/>
        <w:t>Работа с педагогическими кадрам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15"/>
        <w:gridCol w:w="4096"/>
        <w:gridCol w:w="2429"/>
        <w:gridCol w:w="46"/>
        <w:gridCol w:w="45"/>
        <w:gridCol w:w="2522"/>
      </w:tblGrid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бор материалов для работы по данной проблеме, отражение  на стенде для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Консультирование молодых классных руководителей овладению методическими навыками педагогических и психологических технологий с данной категорией учащихс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готовка опросников (анкет) и анализ по результатам проведенных психоисследований среди учащихся 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минар на тему «Молодежные субкультур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ябр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Индивидуальная работа, консультирование по психологическим проблемам педагогов, учащихся и их род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Работа по профилактике суицида среди детей и подростков совместно с представителями  здравоохранения, социально-психологическими центрами г. Горно-Алтайска, правоохранительными органами и др. по данной тем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Проведение мониторинга по социальным, педагогическим, психологическим проблемам среди учащихся, их семей, педагогов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Обзор литературы и информация о новых методических пособиях по работе с классным коллективом, по психологии, по работе с проблемными детьми и подростк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а школы</w:t>
            </w:r>
          </w:p>
        </w:tc>
      </w:tr>
      <w:tr>
        <w:trPr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Подведение итогов по работе с учащимися «группы рис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онце каждой четверти  уч.год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, Соц.педагог</w:t>
            </w:r>
          </w:p>
        </w:tc>
      </w:tr>
      <w:tr>
        <w:trPr>
          <w:trHeight w:val="371" w:hRule="atLeast"/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/>
              <w:t>Работа с учащимися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Индивидуальная работа с проблемными учениками  по социально-психологическим вопроса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часы с учащимися на тему ЗО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 -ноябр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Классные руководители, Психолог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Тренинговые занятия с учащими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/>
              <w:t xml:space="preserve">                                                 </w:t>
            </w:r>
            <w:r>
              <w:rPr/>
              <w:t>Работа с родителям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,11 классов на тему «Психологические особенности подготовки к ГИА и ЕГ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1,4,5 классов по проблеме возрастных особенностей учащихся данной категор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ябрь- декаб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для родителей учащихся 9 кл. на тему «Профилактика суицидальных явлений среди подростков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вра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одительских собраний  для родителей учащихся 7-8 классов на тему «Молодежные субкультуры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рт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Индивидуальная работа по данной проблеме, беседа с психологом по снятию психо-эмоционального напряжения, обучение методам саморегуляции психического состояния детей и членов их семей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тронаж семей, находящихся в трудной жизненной ситуаци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.уч.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8:00Z</dcterms:created>
  <dc:creator>Гимназия №52</dc:creator>
  <dc:description/>
  <cp:keywords/>
  <dc:language>en-US</dc:language>
  <cp:lastModifiedBy>Admin</cp:lastModifiedBy>
  <cp:lastPrinted>2013-10-15T16:30:00Z</cp:lastPrinted>
  <dcterms:modified xsi:type="dcterms:W3CDTF">2013-10-15T12:31:00Z</dcterms:modified>
  <cp:revision>7</cp:revision>
  <dc:subject/>
  <dc:title>ПЛАН РАБОТЫ</dc:title>
</cp:coreProperties>
</file>