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«Утверждаю»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Директор МБОУ «ЮХСОШ»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___________М.П. Нестеров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ДЕЖУРНОМ КЛАСС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280"/>
              <w:jc w:val="center"/>
              <w:rPr>
                <w:rStyle w:val="Highlighthighlightactive"/>
                <w:b/>
                <w:b/>
                <w:bCs/>
              </w:rPr>
            </w:pPr>
            <w:r>
              <w:rPr>
                <w:rStyle w:val="StrongEmphasis"/>
              </w:rPr>
              <w:t xml:space="preserve">ОБЩИЕ </w:t>
            </w:r>
            <w:bookmarkStart w:id="0" w:name="YANDEX_12"/>
            <w:bookmarkEnd w:id="0"/>
            <w:r>
              <w:rPr>
                <w:rStyle w:val="Highlighthighlightactive"/>
                <w:b/>
                <w:bCs/>
              </w:rPr>
              <w:t> ПОЛОЖЕНИЯ</w:t>
            </w:r>
          </w:p>
          <w:p>
            <w:pPr>
              <w:pStyle w:val="Style18"/>
              <w:spacing w:before="280" w:after="0"/>
              <w:ind w:left="720" w:hanging="0"/>
              <w:rPr>
                <w:rStyle w:val="Highlighthighlightactiv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1.1.</w:t>
            </w:r>
            <w:r>
              <w:rPr/>
              <w:t xml:space="preserve"> Дежурство по школе осуществляется учащимися 1 - 11-х </w:t>
            </w:r>
            <w:bookmarkStart w:id="1" w:name="YANDEX_13"/>
            <w:bookmarkEnd w:id="1"/>
            <w:r>
              <w:rPr>
                <w:rStyle w:val="Highlighthighlightactive"/>
              </w:rPr>
              <w:t> классов </w:t>
            </w:r>
            <w:r>
              <w:rPr/>
              <w:t xml:space="preserve"> совместно с ответственным дежурным, </w:t>
            </w:r>
            <w:bookmarkStart w:id="2" w:name="YANDEX_14"/>
            <w:bookmarkEnd w:id="2"/>
            <w:r>
              <w:rPr>
                <w:rStyle w:val="Highlighthighlightactive"/>
              </w:rPr>
              <w:t> дежурным </w:t>
            </w:r>
            <w:r>
              <w:rPr/>
              <w:t xml:space="preserve"> учителем и дежурным администратором согласно утвержденному графику дежурства  классов по МБОУ «Юрюнг-Хаинская СОШ», утвержденным директором МБОУ «ЮХСОШ»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2. Продолжительность дежурства класса по школе – с понедельника по субботу                  включительно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3.  Дежурные по школе начинают свою работу в учебные дни с 08 ч. 45мин.  и заканчивают дежурство после окончания последнего урока через 20 минут и уходят домой с разрешения дежурного администратора. </w:t>
            </w:r>
          </w:p>
          <w:p>
            <w:pPr>
              <w:pStyle w:val="Normal"/>
              <w:ind w:left="360" w:hanging="0"/>
              <w:rPr/>
            </w:pPr>
            <w:r>
              <w:rPr/>
              <w:t>1.4.Дежурные на вахте вместе с классным руководителем и дежурным администратором ведут учет опоздавших обучающихся на первый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5. Основными постами дежурных 5-11 классов являются: парадный вход, лестницы  между этажами, коридоры, рекреации. Учащиеся 1 - 4 классов дежурят в рекреации начальных классов. </w:t>
            </w:r>
          </w:p>
          <w:p>
            <w:pPr>
              <w:pStyle w:val="Normal"/>
              <w:ind w:left="360" w:hanging="0"/>
              <w:rPr/>
            </w:pPr>
            <w:r>
              <w:rPr/>
              <w:t>1.6.Дежурные ученики носят нарукавные повязки и после дежурства, сдают их на вахту.</w:t>
            </w:r>
          </w:p>
          <w:p>
            <w:pPr>
              <w:pStyle w:val="Normal"/>
              <w:ind w:left="360" w:hanging="0"/>
              <w:rPr/>
            </w:pPr>
            <w:r>
              <w:rPr/>
              <w:t>1.7.Дежурство начинается с инструктажа дежурного администратора и классного руководителя, затем дежурные заступают на посты: рекреации, коридор, лестницы, парадная дверь.</w:t>
            </w:r>
          </w:p>
          <w:p>
            <w:pPr>
              <w:pStyle w:val="Normal"/>
              <w:ind w:left="360" w:hanging="0"/>
              <w:rPr/>
            </w:pPr>
            <w:r>
              <w:rPr/>
              <w:t>1.8. Дежурные в столовой и  рекреации следят за порядком и дисциплиной во время перемен</w:t>
            </w:r>
          </w:p>
          <w:p>
            <w:pPr>
              <w:pStyle w:val="Normal"/>
              <w:ind w:left="360" w:hanging="0"/>
              <w:rPr/>
            </w:pPr>
            <w:r>
              <w:rPr/>
              <w:t>1.9. В конце дня ответственный дежурный,  дежурный учитель и дежурный администратор проверяют кабинеты  2 – го  этажа и подводят промежуточные итоги дежурств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     </w:t>
            </w:r>
            <w:r>
              <w:rPr/>
              <w:t>1.10. По итогам дежурства за неделю администрация школы по согласованию с            ответственным дежурным, классным руководителем и дежурным учителем оценивает дежурство класса и передает дежурство следующему дежурному классу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1.11.После окончания дежурства, староста класса сообщает результаты, замечания дежурства  на линейке в понедельник.    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   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2. ОБЯЗАННОСТИ УЧАЩИХСЯ ДЕЖУРНОГО КЛАСС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.1. В обязанности дежурных входит поддержание чистоты и порядка на своих постах во время дежурства и своевременное информирование об их нарушениях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.2. В обязанности дежурных входит контроль за сохранностью школьного имущества во время дежурства и своевременное информирование об его порч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.3. В обязанности дежурных входит поддержание порядка в столовой во время больших переме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.4. В обязанности дежурных входит оценивание качества дежурства в учебных кабинетах, закрепленных за классам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3. ПРАВА УЧАЩИХСЯ ДЕЖУРНОГО КЛАСС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2.  Дежурный имеет право требовать выполнение его замечания нарушителем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3. Дежурный имеет право обратиться за помощью к  дежурному учителю, дежурному администратору или социальному педагогу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4. ПОРЯДОК ПЕРЕДАЧИ ДЕЖУР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4.1.  Передача дежурства  проходит в понедельник на линейк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4.2. Во время передачи дежурства </w:t>
            </w:r>
            <w:bookmarkStart w:id="3" w:name="YANDEX_15"/>
            <w:bookmarkEnd w:id="3"/>
            <w:r>
              <w:rPr>
                <w:rStyle w:val="Highlighthighlightactive"/>
              </w:rPr>
              <w:t> дежурный </w:t>
            </w:r>
            <w:r>
              <w:rPr/>
              <w:t xml:space="preserve"> </w:t>
            </w:r>
            <w:bookmarkStart w:id="4" w:name="YANDEX_16"/>
            <w:bookmarkEnd w:id="4"/>
            <w:r>
              <w:rPr>
                <w:rStyle w:val="Highlighthighlightactive"/>
              </w:rPr>
              <w:t> класс </w:t>
            </w:r>
            <w:r>
              <w:rPr/>
              <w:t xml:space="preserve"> отчитывается о проделанной работе перед дежурным администратором и </w:t>
            </w:r>
            <w:bookmarkStart w:id="5" w:name="YANDEX_17"/>
            <w:bookmarkEnd w:id="5"/>
            <w:r>
              <w:rPr>
                <w:rStyle w:val="Highlighthighlightactive"/>
              </w:rPr>
              <w:t> классом </w:t>
            </w:r>
            <w:r>
              <w:rPr/>
              <w:t>, принимающим дежурство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4.3.   В исключительных случаях, при серьезном нарушении данного </w:t>
            </w:r>
            <w:bookmarkStart w:id="6" w:name="YANDEX_20"/>
            <w:bookmarkEnd w:id="6"/>
            <w:r>
              <w:rPr>
                <w:rStyle w:val="Highlighthighlightactive"/>
              </w:rPr>
              <w:t> Положения,</w:t>
            </w:r>
            <w:bookmarkStart w:id="7" w:name="YANDEX_LAST"/>
            <w:bookmarkEnd w:id="7"/>
            <w:r>
              <w:rPr/>
              <w:t xml:space="preserve"> по решению администрации школы дежурство класса может быть продлено сроком на одну нед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22:00Z</dcterms:created>
  <dc:creator>комп1</dc:creator>
  <dc:description/>
  <cp:keywords/>
  <dc:language>en-US</dc:language>
  <cp:lastModifiedBy>М.видео</cp:lastModifiedBy>
  <cp:lastPrinted>2013-09-18T11:24:00Z</cp:lastPrinted>
  <dcterms:modified xsi:type="dcterms:W3CDTF">2015-02-07T12:46:00Z</dcterms:modified>
  <cp:revision>4</cp:revision>
  <dc:subject/>
  <dc:title/>
</cp:coreProperties>
</file>